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Ευρωπαϊκή πορεία της Τουρκίας.</w:t>
      </w:r>
    </w:p>
    <w:p>
      <w:pPr>
        <w:pStyle w:val="Normal"/>
        <w:jc w:val="center"/>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rPr>
        <w:t>Είναι γνωστό εδώ και κάποια χρόνια ότι  Ελλάδα και Κύπρος έχουν συναποφασίσει να στηρίξουν την Ευρωπαϊκή πορεία της Τουρκίας πάντα βέβαια υπό την προϋπόθεση ότι η Τουρκία θα εκπληρώσει της υποχρεώσεις που έχει έναντι της Ευρωπαϊκής Ένωσης ,της υποχρεώσεις που έχει  έναντι της Κύπρου αλλά και του τρόπου που συμπεριφέρεται έναντι της Ελλάδ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ίναι επίσης γνωστό και  ξεκάθαρο ότι πολλές ευρωπαϊκές χώρες αλλά κυρίως οι Ηνωμένες Πολιτείες της Αμερικής έχουν επενδύσει και έχουν στηρίξει την Ευρωπαϊκή πορεία της Τουρκίας και σίγουρα δεν χάνουν την παραμικρή ευκαιρία να μας το θυμίζου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Γνωστό είναι ακόμα ,ότι η Τουρκία προχωρεί με αργούς ρυθμούς στις αναγκαίες μεταρρυθμίσεις για να μπορέσει να υλοποιήσει της υποχρεώσεις της έναντι της Ευρωπαϊκής Ένωσης όπως είναι επίσης γνωστό ότι η Τουρκία δεν έχει κάνει τίποτα σε σχέση με τις υποχρεώσεις που ανέλαβε έναντι της Ευρωπαϊκής Ένωσης και που αφορούν την Κύπρο, ενώ στο Αιγαίο συνεχίζει την ίδια προκλητική συμπεριφορά έναντι της Ελλάδας.</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Τέλος όλοι γνωρίζουν ότι η Ευρωπαϊκή πορεία της Τουρκίας θα αξιολογηθεί το τέλος αυτού του χρόνου και λόγο και ρόλο σε αυτή την αξιολόγηση έχει και η Κύπρος και η Ελλάδ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 βάση τα πιο πάνω δεδομένα και διαπιστώσεις σε πολύ λίγους μήνες κάθε ένας από τους πιο πάνω αναφερόμενους είτε αυτές είναι οι ΗΠΑ ,είτε η Ε.Ε στο σύνολο της αλλά και κάθε μια χώρα από μόνη της ,είτε είναι η Τουρκία αλλά και σίγουρα η Κύπρος και Ελλάδα θα πρέπει να τοποθετηθούν μπροστά σε κρίσιμα διλήμ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ι κυρίως θα πρέπει να τοποθετηθούν στο κατά πόσο προχωρεί η όχι η πορεία της Τουρκίας που οι περισσότεροι από τους πιο πάνω αναφερόμενους θέλουν να προχωρήσει .</w:t>
      </w:r>
    </w:p>
    <w:p>
      <w:pPr>
        <w:pStyle w:val="Normal"/>
        <w:rPr>
          <w:rFonts w:ascii="Arial" w:hAnsi="Arial" w:cs="Arial"/>
        </w:rPr>
      </w:pPr>
      <w:r>
        <w:rPr>
          <w:rFonts w:cs="Arial" w:ascii="Arial" w:hAnsi="Arial"/>
        </w:rPr>
      </w:r>
    </w:p>
    <w:p>
      <w:pPr>
        <w:pStyle w:val="Normal"/>
        <w:rPr/>
      </w:pPr>
      <w:r>
        <w:rPr>
          <w:rFonts w:cs="Arial" w:ascii="Arial" w:hAnsi="Arial"/>
        </w:rPr>
        <w:t>Το  δίλημμα γίνεται ακόμα μεγαλύτερο αν η Τουρκία συνεχίσει, μέχρι και την ημέρα που θα κριθεί, την ίδια παρελκυστική πολιτική που ακολουθεί μέχρι σήμερα ,ιδιαίτερα έναντι της Κύπρου και της Ελλάδ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Προσμετρώντας όλα τα πιο πάνω και σίγουρα συνυπολογίζοντας και την δύναμη της κάθε μιας από τις προαναφερόμενες χώρες ή συνασπισμούς θα πρέπει να καθορίσουμε την στάση μας  και να προδιαγράψουμε την πορεία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Σίγουρα δεν θέλουμε εμείς να ανακόψουμε την πορεία της Τουρκίας προς την Ε.Ε αφού η στρατηγική Κύπρου και Ελλάδας καθόρισε ότι η πορεία αυτή θα είναι προς τα συμφέρον τόσο της Ελλάδας όσο και της Κύπρου, πάντα όμως υπό τις προϋποθέσεις που αρχικά έχω αναφέρει.</w:t>
      </w:r>
    </w:p>
    <w:p>
      <w:pPr>
        <w:pStyle w:val="Normal"/>
        <w:rPr>
          <w:rFonts w:ascii="Arial" w:hAnsi="Arial" w:cs="Arial"/>
        </w:rPr>
      </w:pPr>
      <w:r>
        <w:rPr>
          <w:rFonts w:cs="Arial" w:ascii="Arial" w:hAnsi="Arial"/>
        </w:rPr>
      </w:r>
    </w:p>
    <w:p>
      <w:pPr>
        <w:pStyle w:val="Normal"/>
        <w:rPr/>
      </w:pPr>
      <w:r>
        <w:rPr>
          <w:rFonts w:cs="Arial" w:ascii="Arial" w:hAnsi="Arial"/>
        </w:rPr>
        <w:t xml:space="preserve">Σίγουρα κανείς δεν θέλει να φέρει την Κύπρο και την Ελλάδα αντιμέτωπες  με τα συμφέροντα των ισχυρών της γης που και αυτοί για τα δικά τους συμφέροντα θέλουν την Τουρκία στην  Ε.Ε. </w:t>
      </w:r>
    </w:p>
    <w:p>
      <w:pPr>
        <w:pStyle w:val="Normal"/>
        <w:tabs>
          <w:tab w:val="clear" w:pos="720"/>
          <w:tab w:val="left" w:pos="250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Ταυτόχρονα όμως δεν μπορούμε να συνεχίσουμε να ανεχόμαστε την συμπεριφορά της Τουρκίας τόσο εμείς αλλά και κατά την άποψη μου και οι Ευρωπαίοι εταίροι μας .</w:t>
      </w:r>
    </w:p>
    <w:p>
      <w:pPr>
        <w:pStyle w:val="Normal"/>
        <w:rPr>
          <w:rFonts w:ascii="Arial" w:hAnsi="Arial" w:cs="Arial"/>
          <w:b/>
          <w:b/>
        </w:rPr>
      </w:pPr>
      <w:r>
        <w:rPr>
          <w:rFonts w:cs="Arial" w:ascii="Arial" w:hAnsi="Arial"/>
          <w:b/>
        </w:rPr>
      </w:r>
    </w:p>
    <w:p>
      <w:pPr>
        <w:pStyle w:val="Normal"/>
        <w:rPr/>
      </w:pPr>
      <w:r>
        <w:rPr>
          <w:rFonts w:cs="Arial" w:ascii="Arial" w:hAnsi="Arial"/>
        </w:rPr>
        <w:t>Το στοίχημα και η δουλειά που θα πρέπει να κάνουμε μέχρι τον Δεκέμβρη του 2009 είναι να προειδοποιήσουμε ,αλλά και να αναλώσουμε όλες μας τις δυνάμεις για να πείσουμε ,ότι θα πρέπει να ασκηθούν άμεσα αποτελεσματικές πιέσεις προς την Τουρκία για να προβεί σε εκείνες τις κινήσεις που θα διευκολύνουν την Ευρωπαϊκή της πορεία. Και αυτές οι κινήσεις δεν μπορεί να είναι άλλες από την αλλαγή της προσέγγισης της στις συνομιλίες για το Κυπριακό και η εφαρμογή των Ευρωπαϊκών υποχρεώσεων της έναντι της Κύπρου.</w:t>
      </w:r>
    </w:p>
    <w:p>
      <w:pPr>
        <w:pStyle w:val="Normal"/>
        <w:rPr>
          <w:rFonts w:ascii="Arial" w:hAnsi="Arial" w:cs="Arial"/>
        </w:rPr>
      </w:pPr>
      <w:r>
        <w:rPr>
          <w:rFonts w:cs="Arial" w:ascii="Arial" w:hAnsi="Arial"/>
        </w:rPr>
      </w:r>
    </w:p>
    <w:p>
      <w:pPr>
        <w:pStyle w:val="Normal"/>
        <w:rPr/>
      </w:pPr>
      <w:r>
        <w:rPr>
          <w:rFonts w:cs="Arial" w:ascii="Arial" w:hAnsi="Arial"/>
        </w:rPr>
        <w:t>Η Ευρωπαϊκή πορεία της Τουρκίας πρωτίστως εξαρτάται από την ίδια την Τουρκία .</w:t>
      </w:r>
    </w:p>
    <w:p>
      <w:pPr>
        <w:pStyle w:val="Normal"/>
        <w:rPr>
          <w:rFonts w:ascii="Arial" w:hAnsi="Arial" w:cs="Arial"/>
        </w:rPr>
      </w:pPr>
      <w:r>
        <w:rPr>
          <w:rFonts w:cs="Arial" w:ascii="Arial" w:hAnsi="Arial"/>
        </w:rPr>
        <w:t>Από την ίδια την Τουρκία εξαρτάται και η λύση του Κυπριακ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ς ληφθούν αυτά σοβαρά υπόψη και ας σταλούν τα σωστά μηνύματα προς κάθε κατεύθυνση και προς όσους αγωνιούν για την Ευρωπαϊκή της πορε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υχών αναστολή αυτής της πορείας θα είναι ευθύνη της ίδιας της Τουρκίας. Μπορούν να την αποφύγουν .</w:t>
      </w:r>
    </w:p>
    <w:p>
      <w:pPr>
        <w:pStyle w:val="Normal"/>
        <w:rPr>
          <w:rFonts w:ascii="Arial" w:hAnsi="Arial" w:cs="Arial"/>
        </w:rPr>
      </w:pPr>
      <w:r>
        <w:rPr>
          <w:rFonts w:cs="Arial" w:ascii="Arial" w:hAnsi="Arial"/>
        </w:rPr>
        <w:t>Ας δράσουν έγκαιρα και προληπτικά .</w:t>
      </w:r>
    </w:p>
    <w:p>
      <w:pPr>
        <w:pStyle w:val="Normal"/>
        <w:rPr>
          <w:rFonts w:ascii="Arial" w:hAnsi="Arial" w:cs="Arial"/>
        </w:rPr>
      </w:pPr>
      <w:r>
        <w:rPr>
          <w:rFonts w:cs="Arial" w:ascii="Arial" w:hAnsi="Arial"/>
        </w:rPr>
        <w:t>Στο χέρι τους είνα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Άγγελος Βότσης </w:t>
      </w:r>
    </w:p>
    <w:p>
      <w:pPr>
        <w:pStyle w:val="Normal"/>
        <w:rPr>
          <w:rFonts w:ascii="Arial" w:hAnsi="Arial" w:cs="Arial"/>
        </w:rPr>
      </w:pPr>
      <w:r>
        <w:rPr>
          <w:rFonts w:cs="Arial" w:ascii="Arial" w:hAnsi="Arial"/>
        </w:rPr>
        <w:t>Βουλευτής Δημοκρατικού Κόμ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14:00Z</dcterms:created>
  <dc:creator>user</dc:creator>
  <dc:description/>
  <cp:keywords/>
  <dc:language>en-US</dc:language>
  <cp:lastModifiedBy>user</cp:lastModifiedBy>
  <dcterms:modified xsi:type="dcterms:W3CDTF">2009-04-24T16:00:00Z</dcterms:modified>
  <cp:revision>4</cp:revision>
  <dc:subject/>
  <dc:title>Είναι εδώ και κάποια χρόνια γνωστό ότι  Ελλάδα και Κύπρος έχουν συναποφασίσει να στηρίξουν την Ευρωπαϊκή πορεία της Τουρκίας πάντα βέβαια υπό την προϋπόθεση ότι η Τουρκία θα εκπληρώσει της υποχρεώσεις που έχει έναντι της Ευρωπαϊκής Ένωσης αλλά και έναντι</dc:title>
</cp:coreProperties>
</file>