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el-GR"/>
        </w:rPr>
      </w:pPr>
      <w:r>
        <w:rPr>
          <w:sz w:val="24"/>
          <w:szCs w:val="24"/>
          <w:u w:val="single"/>
          <w:lang w:val="el-GR"/>
        </w:rPr>
        <w:t>Οδική ασφάλεια -Ευθύνη όλων</w:t>
      </w:r>
    </w:p>
    <w:p>
      <w:pPr>
        <w:pStyle w:val="Normal"/>
        <w:jc w:val="both"/>
        <w:rPr>
          <w:sz w:val="24"/>
          <w:szCs w:val="24"/>
          <w:u w:val="single"/>
          <w:lang w:val="el-GR"/>
        </w:rPr>
      </w:pPr>
      <w:r>
        <w:rPr>
          <w:sz w:val="24"/>
          <w:szCs w:val="24"/>
          <w:u w:val="single"/>
          <w:lang w:val="el-GR"/>
        </w:rPr>
      </w:r>
    </w:p>
    <w:p>
      <w:pPr>
        <w:pStyle w:val="Normal"/>
        <w:jc w:val="both"/>
        <w:rPr/>
      </w:pPr>
      <w:r>
        <w:rPr>
          <w:sz w:val="24"/>
          <w:szCs w:val="24"/>
          <w:lang w:val="el-GR"/>
        </w:rPr>
        <w:t>Στα πλαίσια της εξέτασης του Προϋπολογισμού του Υπουργείου Συγκοινωνιών για το 2011, συζητήθηκε για άλλη μια φορά το θέμα της οδικής ασφάλειας και των οδικών δυστυχημάτων που θεωρούνται ως ένα από τα σοβαρότερα κοινωνικά προβλήματα που αντιμετωπίζει ο τόπος μας.</w:t>
      </w:r>
    </w:p>
    <w:p>
      <w:pPr>
        <w:pStyle w:val="Normal"/>
        <w:jc w:val="both"/>
        <w:rPr>
          <w:sz w:val="24"/>
          <w:szCs w:val="24"/>
          <w:lang w:val="el-GR"/>
        </w:rPr>
      </w:pPr>
      <w:r>
        <w:rPr>
          <w:sz w:val="24"/>
          <w:szCs w:val="24"/>
          <w:lang w:val="el-GR"/>
        </w:rPr>
        <w:t xml:space="preserve">Στο τέλος του 2010 ολοκληρώνεται το Στρατηγικό Σχέδιο Οδικής Ασφάλειας 2005-2010 σύμφωνα με το οποίο, τουλάχιστον μέχρι το τέλος του 2009, επιτεύχθηκε μείωση κατά 31% στον αριθμό των νεκρών και 51% στους τραυματισμούς σε σχέση με τους αριθμούς της 5ετίας 1999-2003. Με τη λήξη του σχεδίου αυτού θα εκπονηθεί νέο σχέδιο για την περίοδο 2012-2020. </w:t>
      </w:r>
    </w:p>
    <w:p>
      <w:pPr>
        <w:pStyle w:val="Normal"/>
        <w:jc w:val="both"/>
        <w:rPr/>
      </w:pPr>
      <w:r>
        <w:rPr>
          <w:sz w:val="24"/>
          <w:szCs w:val="24"/>
          <w:lang w:val="el-GR"/>
        </w:rPr>
        <w:t>Παρόλη τη μείωση είναι πραγματικά κρίμα να χάνονται ζωές στην άσφαλτο και είναι ακόμα πιο τραγικό το γεγονός ότι ένας μεγάλος αριθμός των θυμάτων είναι παιδιά και νέοι 5-25 ετών. Σε πρόσφατη εκδήλωση στη Βουλή με θέμα «Η Οδική Ασφάλεια των Νέων» παρουσιάστηκαν στοιχεία που καταδεικνύουν ότι το αλκοόλ και η ταχύτητα είναι οι πρώτες αιτίες πρόκλησης θανατηφόρων δυστυχημάτων, ακολουθούμενες από την μη χρήση ζώνης ασφαλείας, μη χρήση προστατευτικού κράνους, αμελή οδήγηση, μη παροχή προτεραιότητας, στροφή δεξιά, απειρία και ναρκωτικά.</w:t>
      </w:r>
    </w:p>
    <w:p>
      <w:pPr>
        <w:pStyle w:val="Normal"/>
        <w:jc w:val="both"/>
        <w:rPr>
          <w:sz w:val="24"/>
          <w:szCs w:val="24"/>
          <w:lang w:val="el-GR"/>
        </w:rPr>
      </w:pPr>
      <w:r>
        <w:rPr>
          <w:sz w:val="24"/>
          <w:szCs w:val="24"/>
          <w:lang w:val="el-GR"/>
        </w:rPr>
        <w:t xml:space="preserve">Πολύ ορθά το έτος 2010 έχει κηρυχθεί από την Κυβέρνηση ως «Έτος Οδικής Ασφάλειας με Επίκεντρο τους Νέους». Από τους 80 περίπου νεκρούς και τους 2000 τραυματισμούς που έχουμε κάθε χρόνο, περισσότερο από το ένα τρίτο αφορά παιδιά και νέους ηλικίας μέχρι 25 ετών. </w:t>
      </w:r>
    </w:p>
    <w:p>
      <w:pPr>
        <w:pStyle w:val="Normal"/>
        <w:jc w:val="both"/>
        <w:rPr/>
      </w:pPr>
      <w:r>
        <w:rPr>
          <w:sz w:val="24"/>
          <w:szCs w:val="24"/>
          <w:lang w:val="el-GR"/>
        </w:rPr>
        <w:t>Απόψεις και εισηγήσεις ακούονται πολλές. Ο στόχος πρέπει να περιλαμβάνει όλους τους παράγοντες πρόκλησης οδικών δυστυχημάτων που είναι η οδική συμπεριφορά των οδηγών επιβατών και πεζών, το επίπεδο και η ποιότητα των δρόμων και των οχημάτων καθώς επίσης και συγκεκριμένες δράσεις οι οποίες πρέπει να εξεταστούν από τους ειδικούς, όπως π.χ. η νομοθετική ρύθμιση του ελέγχου της οδήγησης υπό την επήρεια ναρκωτικών που βρίσκεται ήδη ενώπιον της Βουλής, περισσότερη και πιο στοχευόμενη διαφώτιση, μείωση στο επιτρεπόμενο ποσοστό αλκοόλης ειδικά για νέους κ.α.</w:t>
      </w:r>
    </w:p>
    <w:p>
      <w:pPr>
        <w:pStyle w:val="Normal"/>
        <w:jc w:val="both"/>
        <w:rPr/>
      </w:pPr>
      <w:r>
        <w:rPr>
          <w:sz w:val="24"/>
          <w:szCs w:val="24"/>
          <w:lang w:val="el-GR"/>
        </w:rPr>
        <w:t>Πρέπει όλοι μας, ο καθένας με την ιδιότητα του, να προσπαθήσουμε για να αντιμετωπιστεί το πρόβλημα αυτό. Καλούμε όλους και ειδικά τους νέους να μην οδηγούν ποτέ υπό την επήρεια αλκοόλ και ναρκωτικών, να αποφεύγουν την ταχύτητα και την επιθετική συμπεριφορά στους δρόμους, να φορούν πάντοτε το κράνος τους και τη ζώνη ασφαλείας, τους πεζούς να βεβαιώνονται ότι είναι ορατοί, τους γονείς να διδάξουν στα παιδιά τους τους κανόνες οδικής κυκλοφορίας τονίζοντας τους κινδύνους και τους εκπαιδευτικούς να καθοδηγούν τα παιδιά στα σχολεία.</w:t>
      </w:r>
    </w:p>
    <w:p>
      <w:pPr>
        <w:pStyle w:val="Normal"/>
        <w:jc w:val="both"/>
        <w:rPr>
          <w:sz w:val="24"/>
          <w:szCs w:val="24"/>
          <w:lang w:val="el-GR"/>
        </w:rPr>
      </w:pPr>
      <w:r>
        <w:rPr>
          <w:sz w:val="24"/>
          <w:szCs w:val="24"/>
          <w:lang w:val="el-GR"/>
        </w:rPr>
        <w:t xml:space="preserve">Η ζωή είναι το μέγιστο αγαθό για τον άνθρωπο γι αυτό το θέμα της οδικής ασφάλειας είναι ύψιστης σημασίας. Οι τραυματισμοί και οι μόνιμες αναπηρίες δημιουργούν ένα τεράστιο κοινωνικοοικονομικό κόστος που υπερβαίνει τα 250 εκ. ετησίως. Είναι γι αυτό που έχουμε όλοι χρέος να ευαισθητοποιηθούμε ακόμα περισσότερο με κοινό σκοπό την μείωση των οδικών δυστυχημάτων.       </w:t>
      </w:r>
    </w:p>
    <w:p>
      <w:pPr>
        <w:pStyle w:val="Normal"/>
        <w:ind w:firstLine="120"/>
        <w:jc w:val="both"/>
        <w:rPr>
          <w:sz w:val="24"/>
          <w:szCs w:val="24"/>
          <w:lang w:val="el-GR"/>
        </w:rPr>
      </w:pPr>
      <w:r>
        <w:rPr>
          <w:sz w:val="24"/>
          <w:szCs w:val="24"/>
          <w:lang w:val="el-GR"/>
        </w:rPr>
        <w:t>Άγγελος Βότσης</w:t>
      </w:r>
    </w:p>
    <w:p>
      <w:pPr>
        <w:pStyle w:val="Normal"/>
        <w:ind w:firstLine="120"/>
        <w:jc w:val="both"/>
        <w:rPr>
          <w:sz w:val="24"/>
          <w:szCs w:val="24"/>
          <w:lang w:val="el-GR"/>
        </w:rPr>
      </w:pPr>
      <w:r>
        <w:rPr>
          <w:sz w:val="24"/>
          <w:szCs w:val="24"/>
          <w:lang w:val="el-GR"/>
        </w:rPr>
        <w:t>Βουλευτής Λεμεσού</w:t>
      </w:r>
    </w:p>
    <w:p>
      <w:pPr>
        <w:pStyle w:val="Normal"/>
        <w:spacing w:before="0" w:after="200"/>
        <w:ind w:firstLine="120"/>
        <w:jc w:val="both"/>
        <w:rPr>
          <w:sz w:val="24"/>
          <w:szCs w:val="24"/>
          <w:lang w:val="el-GR"/>
        </w:rPr>
      </w:pPr>
      <w:r>
        <w:rPr>
          <w:sz w:val="24"/>
          <w:szCs w:val="24"/>
          <w:lang w:val="el-GR"/>
        </w:rPr>
        <w:t>Δημοκρατικό Κόμμα</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6:00Z</dcterms:created>
  <dc:creator/>
  <dc:description/>
  <dc:language>en-US</dc:language>
  <cp:lastModifiedBy/>
  <dcterms:modified xsi:type="dcterms:W3CDTF">2011-03-31T13:16:00Z</dcterms:modified>
  <cp:revision>1</cp:revision>
  <dc:subject/>
  <dc:title/>
</cp:coreProperties>
</file>