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jc w:val="center"/>
        <w:rPr>
          <w:b/>
          <w:b/>
          <w:u w:val="single"/>
          <w:lang w:val="el-GR"/>
        </w:rPr>
      </w:pPr>
      <w:r>
        <w:rPr>
          <w:b/>
          <w:u w:val="single"/>
          <w:lang w:val="el-GR"/>
        </w:rPr>
        <w:t>Πρατηριούχοι και Εταιρείες Πετρελαιοειδών</w:t>
      </w:r>
    </w:p>
    <w:p>
      <w:pPr>
        <w:pStyle w:val="Normal"/>
        <w:jc w:val="both"/>
        <w:rPr>
          <w:b/>
          <w:b/>
          <w:u w:val="single"/>
          <w:lang w:val="el-GR"/>
        </w:rPr>
      </w:pPr>
      <w:r>
        <w:rPr>
          <w:b/>
          <w:u w:val="single"/>
          <w:lang w:val="el-GR"/>
        </w:rPr>
      </w:r>
    </w:p>
    <w:p>
      <w:pPr>
        <w:pStyle w:val="Normal"/>
        <w:jc w:val="both"/>
        <w:rPr>
          <w:lang w:val="el-GR"/>
        </w:rPr>
      </w:pPr>
      <w:r>
        <w:rPr>
          <w:lang w:val="el-GR"/>
        </w:rPr>
        <w:t>Η λιανική αγορά πετρελαιοειδών στην Κύπρο αντιμετωπίζει προβλήματα εδώ και καιρό.</w:t>
      </w:r>
    </w:p>
    <w:p>
      <w:pPr>
        <w:pStyle w:val="Normal"/>
        <w:jc w:val="both"/>
        <w:rPr/>
      </w:pPr>
      <w:r>
        <w:rPr>
          <w:lang w:val="el-GR"/>
        </w:rPr>
        <w:t>Φαίνεται ότι υπάρχουν διαφωνίες μεταξύ πρατηριούχων και εταιρειών πετρελαιοειδών και η σχέση πρατηριούχων και συγκεκριμένων εταιρειών δεν είναι και η καλύτερη. Να αναφέρω τη πρόσφατη διαφορά που προέκυψε μεταξύ πρατηριούχων και της εταιρείας που συνεργάζονται, ενώ παλαιότερα σε άλλη περίπτωση είχαμε και κλείσιμο πρατηρίων μετά από αντιπαράθεση πρατηριούχων και εταιρείας.</w:t>
      </w:r>
    </w:p>
    <w:p>
      <w:pPr>
        <w:pStyle w:val="Normal"/>
        <w:jc w:val="both"/>
        <w:rPr>
          <w:lang w:val="el-GR"/>
        </w:rPr>
      </w:pPr>
      <w:r>
        <w:rPr>
          <w:lang w:val="el-GR"/>
        </w:rPr>
      </w:r>
    </w:p>
    <w:p>
      <w:pPr>
        <w:pStyle w:val="Normal"/>
        <w:jc w:val="both"/>
        <w:rPr>
          <w:lang w:val="el-GR"/>
        </w:rPr>
      </w:pPr>
      <w:r>
        <w:rPr>
          <w:lang w:val="el-GR"/>
        </w:rPr>
        <w:t>Η πρόθεση των εταιρειών πετρελαιοειδών να προχωρήσουν στη δημιουργία νέων πρατηρίων παγκύπρια τα οποία θα διαχειρίζονται κατά αποκλειστικό τρόπο έχει δημιουργήσει αναστάτωση στους ιδιοκτήτες πρατηρίων πετρελαιοειδών. Ο αριθμός των πρατηρίων που ανήκουν ήδη στις εταιρείες τους είναι πάνω από 22 ή 11% του συνολικού αριθμού πρατηρίων με την τάση να αυξάνεται συνεχώς στο μέλλον. Ο αριθμός αυτός ήδη επηρεάζει σημαντικά τη δουλειά των μελών του Συνδέσμου πρατηριούχων με όλες τις αρνητικές συνέπειες. Η πρόθεση των εταιρειών είναι να λειτουργήσουν και νέα ιδιόκτητα πρατήρια. Οι πρατηριούχοι υποστηρίζουν ότι αυτό συνιστά πράξη αθέμιτου ανταγωνισμού σε βάρος των πρατηριούχων που ενοικιάζουν πρατήρια από τις εταιρείες, και έρχεται να προστεθεί στα σοβαρά προβλήματα που ήδη  αντιμετωπίζουν. Ακόμα κάνουν λόγο για εκδικητική στάση των εταιρειών έναντι τους. Τέλος ισχυρίζονται ότι αυτό τελικά θα έχει αρνητικό αποτέλεσμα για τον καταναλωτή.</w:t>
      </w:r>
    </w:p>
    <w:p>
      <w:pPr>
        <w:pStyle w:val="Normal"/>
        <w:jc w:val="both"/>
        <w:rPr>
          <w:lang w:val="el-GR"/>
        </w:rPr>
      </w:pPr>
      <w:r>
        <w:rPr>
          <w:lang w:val="el-GR"/>
        </w:rPr>
      </w:r>
    </w:p>
    <w:p>
      <w:pPr>
        <w:pStyle w:val="Normal"/>
        <w:jc w:val="both"/>
        <w:rPr>
          <w:lang w:val="el-GR"/>
        </w:rPr>
      </w:pPr>
      <w:r>
        <w:rPr>
          <w:lang w:val="el-GR"/>
        </w:rPr>
        <w:t>Ένα συναφές θέμα αποτέλεσμα της πιο πάνω πρακτικής είναι και η πρόθεση των εταιρειών πετρελαιοειδών να εξαιρέσουν τα πρατήρια που λειτουργούν οι ίδιες από τα υπόλοιπα πρατήρια και να μην κλείσουν εκ περιτροπής κατά την περίοδο των θερινών διακοπών παραβιάζοντας μια πρακτική που ακολουθείτο χωρίς προβλήματα τα τελευταία  30 χρόνια. Η προσέγγιση των εταιρειών κάθε άλλο παρα βοηθά τους συνεργάτες τους πρατηριούχους.</w:t>
      </w:r>
    </w:p>
    <w:p>
      <w:pPr>
        <w:pStyle w:val="Normal"/>
        <w:jc w:val="both"/>
        <w:rPr>
          <w:lang w:val="el-GR"/>
        </w:rPr>
      </w:pPr>
      <w:r>
        <w:rPr>
          <w:lang w:val="el-GR"/>
        </w:rPr>
        <w:t>Με ανησυχεί το γεγονός ότι εγκύκλιος συγκεκριμένης εταιρείας προς τους πρατηριούχους της, την οποία και κατέχω, αναφέρει ότι ακόμα και αν το Υπουργείο Εμπορίου Βιομηχανίας και Τουρισμού εκδώσει σχετική Οδηγία για τις άδειες θερινών διακοπών, σε καμιά περίπτωση δεν υποχρεώνεται η εταιρεία να κλείσει τα πρατήρια της. Θα ανέμενα πιο θετική και εποικοδομητική στάση από όλους αν θέλουμε να λύσουμε το πρόβλημα αυτό. Η θέση ότι θα πρέπει τα πρατήρια που λειτουργούν οι εταιρείες να περιληφθούν στον κατάλογο των πρατηρίων που εκ περιτροπής θα παραμείνουν κλειστά την περίοδο των θερινών διακοπών, είναι λογική και την υποστηρίζω.</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Αυτό που με ανησυχεί είναι οι επιπτώσεις που προκαλούνται στο καταναλωτικό κοινό, αφού στο τέλος οι καταναλωτές είναι αυτοί που επωμίζονται το βάρος τέτοιων αντιπαραθέσεων. </w:t>
      </w:r>
    </w:p>
    <w:p>
      <w:pPr>
        <w:pStyle w:val="Normal"/>
        <w:jc w:val="both"/>
        <w:rPr>
          <w:lang w:val="el-GR"/>
        </w:rPr>
      </w:pPr>
      <w:r>
        <w:rPr>
          <w:lang w:val="el-GR"/>
        </w:rPr>
      </w:r>
    </w:p>
    <w:p>
      <w:pPr>
        <w:pStyle w:val="Normal"/>
        <w:jc w:val="both"/>
        <w:rPr>
          <w:lang w:val="el-GR"/>
        </w:rPr>
      </w:pPr>
      <w:r>
        <w:rPr>
          <w:lang w:val="el-GR"/>
        </w:rPr>
        <w:t xml:space="preserve">Έχω ήδη καλέσει και  τους δύο επαγγελματικούς φορείς κατά τη συζήτηση του θέματος που είχα εγγράψει και έχει συζητηθεί στην Επιτροπή Εμπορίου της Βουλής όπως συζητήσουν μεταξύ τους με αλληλοσεβασμό στην εργασία του καθενός. Τους κάλεσα να βρουν πρακτικά μέτρα για  να υπάρξει θετικό αποτέλεσμα για το καλό όλων μακρυά από ακρότητες, μέτρα και αντίμετρα. Ακόμα έχω καλέσει το Υπουργείο Εμπορίου Βιομηχανίας και Τουρισμού να παρέχει τις υπηρεσίες του και να βοηθήσει στην επίλυση του προβλήματος  με κάποιες πρακτικές εισηγήσεις, και να μην διστάσει να ασκήσει τις εξουσίες του εκεί όπου χρειάζεται και προς τις δύο κατευθύνσεις με την σκέψη ότι πάνω απ’όλα και πάνω απ’όλους είναι ο καταναλωτής. Οι αρμόδιες κρατικές υπηρεσίες που έχουν την ευθύνη της έκδοσης αδειών για ανέγερση νέων πρατηρίων θα πρέπει να λαμβάνουν πολύ σοβαρά υπ όψιν  τα κριτήρια, κάτω από ποιες προϋποθέσεις παραχωρούνται νέες άδειες και σε ποια σημεία και περιοχές μπορεί να λειτουργούν. </w:t>
      </w:r>
    </w:p>
    <w:p>
      <w:pPr>
        <w:pStyle w:val="Normal"/>
        <w:jc w:val="both"/>
        <w:rPr>
          <w:lang w:val="el-GR"/>
        </w:rPr>
      </w:pPr>
      <w:r>
        <w:rPr>
          <w:lang w:val="el-GR"/>
        </w:rPr>
      </w:r>
    </w:p>
    <w:p>
      <w:pPr>
        <w:pStyle w:val="Normal"/>
        <w:jc w:val="both"/>
        <w:rPr>
          <w:lang w:val="el-GR"/>
        </w:rPr>
      </w:pPr>
      <w:r>
        <w:rPr>
          <w:lang w:val="el-GR"/>
        </w:rPr>
        <w:t>Τέλος η Κοινοβουλευτική Επιτροπή Εμπορίου και Βιομηχανίας έχει στη πλειοψηφία της στείλει τα σωστά μηνύματα σε σχέση με την αναγκαιότητα ύπαρξης και ενίσχυσης των ιδιωτών πρατηριούχων στην διαχείριση  των πρατηρίων πετρελαιοειδών .</w:t>
      </w:r>
    </w:p>
    <w:p>
      <w:pPr>
        <w:pStyle w:val="Normal"/>
        <w:jc w:val="both"/>
        <w:rPr>
          <w:lang w:val="el-GR"/>
        </w:rPr>
      </w:pPr>
      <w:r>
        <w:rPr>
          <w:lang w:val="el-GR"/>
        </w:rPr>
      </w:r>
    </w:p>
    <w:p>
      <w:pPr>
        <w:pStyle w:val="Normal"/>
        <w:jc w:val="both"/>
        <w:rPr>
          <w:lang w:val="el-GR"/>
        </w:rPr>
      </w:pPr>
      <w:r>
        <w:rPr>
          <w:lang w:val="el-GR"/>
        </w:rPr>
        <w:t xml:space="preserve">Η λιανική αγορά καυσίμων είναι ένας ευαίσθητος τομέας της οικονομίας και βρίσκεται ήδη στο μικροσκόπιο της Επιτροπής Ανταγωνισμού για άλλους σοβαρούς λόγους που σίγουρα θα εξετάσουμε και εμείς ως Επιτροπή στο μέλλον. Οι τιμές των καυσίμων διεθνώς έχουν ήδη φτάσει σε απίστευτα επίπεδα που επηρεάζουν αρνητικά την παγκόσμια οικονομία και οι  επιπτώσεις είναι πολύ σοβαρές και για τον τόπο μας. </w:t>
      </w:r>
    </w:p>
    <w:p>
      <w:pPr>
        <w:pStyle w:val="Normal"/>
        <w:jc w:val="both"/>
        <w:rPr>
          <w:lang w:val="el-GR"/>
        </w:rPr>
      </w:pPr>
      <w:r>
        <w:rPr>
          <w:lang w:val="el-GR"/>
        </w:rPr>
        <w:t>Το τελευταίο πράγμα που θέλουμε είναι περαιτέρω προβλήματα στον τομέα των καυσίμων. Ενόψει των επερχόμενων θερινών διακοπών αλλά και της αναστάτωσης που επικρατεί στην αγορά των καυσίμων, επιβάλλεται η επίλυση των προβλημάτων το συντομότερο δυνατό και η αποφυγή δυσάρεστων καταστάσεων με όλες τις αρνητικές επιπτώσεις για τους καταναλωτές.</w:t>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t>Άγγελος Βότσης</w:t>
      </w:r>
    </w:p>
    <w:p>
      <w:pPr>
        <w:pStyle w:val="Normal"/>
        <w:rPr>
          <w:lang w:val="el-GR"/>
        </w:rPr>
      </w:pPr>
      <w:r>
        <w:rPr>
          <w:lang w:val="el-GR"/>
        </w:rPr>
        <w:t xml:space="preserve">Βουλευτής Λεμεσού (ΔΗΚΟ)   </w:t>
      </w:r>
    </w:p>
    <w:p>
      <w:pPr>
        <w:pStyle w:val="Normal"/>
        <w:rPr>
          <w:b/>
          <w:b/>
          <w:lang w:val="el-GR"/>
        </w:rPr>
      </w:pPr>
      <w:r>
        <w:rPr>
          <w:b/>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22:00Z</dcterms:created>
  <dc:creator>Marios</dc:creator>
  <dc:description/>
  <cp:keywords/>
  <dc:language>en-US</dc:language>
  <cp:lastModifiedBy>user</cp:lastModifiedBy>
  <cp:lastPrinted>2008-06-30T13:17:00Z</cp:lastPrinted>
  <dcterms:modified xsi:type="dcterms:W3CDTF">2008-07-04T00:22:00Z</dcterms:modified>
  <cp:revision>2</cp:revision>
  <dc:subject/>
  <dc:title>  ΚΥΠΡΙΑΚΗ ΔΗΜΟΚΡΑΤΙΑ</dc:title>
</cp:coreProperties>
</file>