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7" w:type="dxa"/>
        <w:jc w:val="center"/>
        <w:tblInd w:w="0" w:type="dxa"/>
        <w:tblLayout w:type="fixed"/>
        <w:tblCellMar>
          <w:top w:w="0" w:type="dxa"/>
          <w:left w:w="0" w:type="dxa"/>
          <w:bottom w:w="0" w:type="dxa"/>
          <w:right w:w="0" w:type="dxa"/>
        </w:tblCellMar>
      </w:tblPr>
      <w:tblGrid>
        <w:gridCol w:w="3191"/>
        <w:gridCol w:w="960"/>
        <w:gridCol w:w="3566"/>
      </w:tblGrid>
      <w:tr>
        <w:trPr/>
        <w:tc>
          <w:tcPr>
            <w:tcW w:w="3191" w:type="dxa"/>
            <w:tcBorders/>
            <w:vAlign w:val="center"/>
          </w:tcPr>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ΚΥΠΡΙΑΚΗ ΔΗΜΟΚΡΑΤΙΑ</w:t>
            </w:r>
          </w:p>
        </w:tc>
        <w:tc>
          <w:tcPr>
            <w:tcW w:w="960" w:type="dxa"/>
            <w:tcBorders/>
            <w:vAlign w:val="center"/>
          </w:tcPr>
          <w:p>
            <w:pPr>
              <w:pStyle w:val="Normal"/>
              <w:rPr/>
            </w:pPr>
            <w:r>
              <w:rPr/>
              <w:drawing>
                <wp:inline distT="0" distB="0" distL="0" distR="0">
                  <wp:extent cx="56197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5" r="-64" b="-65"/>
                          <a:stretch>
                            <a:fillRect/>
                          </a:stretch>
                        </pic:blipFill>
                        <pic:spPr bwMode="auto">
                          <a:xfrm>
                            <a:off x="0" y="0"/>
                            <a:ext cx="561975" cy="551180"/>
                          </a:xfrm>
                          <a:prstGeom prst="rect">
                            <a:avLst/>
                          </a:prstGeom>
                        </pic:spPr>
                      </pic:pic>
                    </a:graphicData>
                  </a:graphic>
                </wp:inline>
              </w:drawing>
            </w:r>
          </w:p>
        </w:tc>
        <w:tc>
          <w:tcPr>
            <w:tcW w:w="3566" w:type="dxa"/>
            <w:tcBorders/>
            <w:vAlign w:val="center"/>
          </w:tcPr>
          <w:p>
            <w:pPr>
              <w:pStyle w:val="Normal"/>
              <w:rPr>
                <w:rFonts w:ascii="Arial" w:hAnsi="Arial" w:cs="Arial"/>
                <w:b/>
                <w:b/>
                <w:bCs/>
              </w:rPr>
            </w:pPr>
            <w:r>
              <w:rPr>
                <w:rFonts w:cs="Arial" w:ascii="Arial" w:hAnsi="Arial"/>
                <w:b/>
                <w:bCs/>
              </w:rPr>
              <w:t>ΒΟΥΛΗ ΤΩΝ ΑΝΤΙΠΡΟΣΩΠΩΝ</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r>
        <w:rPr>
          <w:lang w:val="el-GR"/>
        </w:rPr>
        <w:t xml:space="preserve">Λευκωσία, 30 Σεπτεμβρίου 2008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b/>
          <w:b/>
          <w:lang w:val="el-GR"/>
        </w:rPr>
      </w:pPr>
      <w:r>
        <w:rPr>
          <w:b/>
          <w:lang w:val="el-GR"/>
        </w:rPr>
        <w:t>Αγορές από το διαδίκτυο. Οι δυνατότητες που προσφέρει η ηλεκτρονική αγορά στους καταναλωτές, οι κίνδυνοι που υπάρχουν και τρόποι αντιμετώπισης τους με σκοπό την προστασία των καταναλωτών.</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lang w:val="el-GR"/>
        </w:rPr>
      </w:pPr>
      <w:r>
        <w:rPr>
          <w:lang w:val="el-GR"/>
        </w:rPr>
        <w:t>Τα τελευταία χρόνια ζούμε όλοι την ραγδαία εξέλιξη της τεχνολογίας, την ανάπτυξη της πληροφορικής και την ευρύτατη χρήση του διαδικτύου. Ως αποτέλεσμα, τα τελευταία χρόνια, όλο και περισσότεροι καταναλωτές τόσο στην Κύπρο όσο και στο εξωτερικό επιλέγουν να κάνουν τις αγορές τους μέσω διαδικτύου.</w:t>
      </w:r>
    </w:p>
    <w:p>
      <w:pPr>
        <w:pStyle w:val="Normal"/>
        <w:jc w:val="both"/>
        <w:rPr>
          <w:lang w:val="el-GR"/>
        </w:rPr>
      </w:pPr>
      <w:r>
        <w:rPr>
          <w:lang w:val="el-GR"/>
        </w:rPr>
      </w:r>
    </w:p>
    <w:p>
      <w:pPr>
        <w:pStyle w:val="Normal"/>
        <w:jc w:val="both"/>
        <w:rPr>
          <w:lang w:val="el-GR"/>
        </w:rPr>
      </w:pPr>
      <w:r>
        <w:rPr>
          <w:lang w:val="el-GR"/>
        </w:rPr>
        <w:t>Η νέα αυτή ηλεκτρονική αγορά ευκολύνει τη ζωή των καταναλωτών, εξοικονομώντας χρόνο και χρήμα, παρέχει άνεση στις αγορές, διευρύνει τις επιλογές τους και γενικά βελτιώνει τη ποιότητα ζωής.</w:t>
      </w:r>
    </w:p>
    <w:p>
      <w:pPr>
        <w:pStyle w:val="Normal"/>
        <w:jc w:val="both"/>
        <w:rPr>
          <w:lang w:val="el-GR"/>
        </w:rPr>
      </w:pPr>
      <w:r>
        <w:rPr>
          <w:lang w:val="el-GR"/>
        </w:rPr>
      </w:r>
    </w:p>
    <w:p>
      <w:pPr>
        <w:pStyle w:val="Normal"/>
        <w:jc w:val="both"/>
        <w:rPr>
          <w:lang w:val="el-GR"/>
        </w:rPr>
      </w:pPr>
      <w:r>
        <w:rPr>
          <w:lang w:val="el-GR"/>
        </w:rPr>
        <w:t>Ταυτόχρονα όμως, το ηλεκτρονικό εμπόριο και η αυξημένη χρήση του διαδικτύου για σκοπούς αγορών, εγκυμονεί και πολλούς κινδύνους καθώς υπεισέρχεται και η πιθανότητα απάτης μέσω διαδικτύου.</w:t>
      </w:r>
    </w:p>
    <w:p>
      <w:pPr>
        <w:pStyle w:val="Normal"/>
        <w:jc w:val="both"/>
        <w:rPr>
          <w:lang w:val="el-GR"/>
        </w:rPr>
      </w:pPr>
      <w:r>
        <w:rPr>
          <w:lang w:val="el-GR"/>
        </w:rPr>
      </w:r>
    </w:p>
    <w:p>
      <w:pPr>
        <w:pStyle w:val="Normal"/>
        <w:jc w:val="both"/>
        <w:rPr/>
      </w:pPr>
      <w:r>
        <w:rPr>
          <w:lang w:val="el-GR"/>
        </w:rPr>
        <w:t xml:space="preserve">Είναι σημαντικό να γνωρίζουν οι καταναλωτές ποιες είναι οι κυριότερες μορφές απάτης μέσω διαδικτύου, ποιοι είναι οι πιθανοί κίνδυνοι και παγίδες που κρύβονται στη νέα αυτή αγορά, ποια είναι τα δικαιώματα τους και πως μπορούν να τα διεκδικήσουν και που μπορούν να υποβάλουν τυχόν παράπονα ή καταγγελίες τους. Είναι γιαυτό που θεωρήσαμε χρήσιμη τη συζήτηση του θέματος αυτού αφού αυτό που χρειάζεται άμεσα είναι η διαφώτιση του καταναλωτικού κοινού για όλα τα πιο πάνω. </w:t>
      </w:r>
    </w:p>
    <w:p>
      <w:pPr>
        <w:pStyle w:val="Normal"/>
        <w:jc w:val="both"/>
        <w:rPr>
          <w:lang w:val="el-GR"/>
        </w:rPr>
      </w:pPr>
      <w:r>
        <w:rPr>
          <w:lang w:val="el-GR"/>
        </w:rPr>
      </w:r>
    </w:p>
    <w:p>
      <w:pPr>
        <w:pStyle w:val="Normal"/>
        <w:jc w:val="both"/>
        <w:rPr>
          <w:lang w:val="el-GR"/>
        </w:rPr>
      </w:pPr>
      <w:r>
        <w:rPr>
          <w:lang w:val="el-GR"/>
        </w:rPr>
        <w:t>Τα κυριότερα προβλήματα που παρατηρούνται, περιλαμβάνουν την μη παράδοση αντικειμένων που αγοράζονται, προϊόντα τα οποία δεν ανταποκρίνονται στις αρχικές προδιαγραφές και είναι είτε κατεστραμμένα είτε ελαττωματικά, εσκεμμένη παραπληροφόρηση και παραπλανητικές διαφημίσεις για ορισμένα προϊόντα, υπερχρεώσεις σε πιστωτικές κάρτες και κλοπή προσωπικών στοιχείων όπως αριθμοί τραπεζικών λογαριασμών και πιστωτικών ή χρεωστικών καρτών.</w:t>
      </w:r>
    </w:p>
    <w:p>
      <w:pPr>
        <w:pStyle w:val="Normal"/>
        <w:jc w:val="both"/>
        <w:rPr>
          <w:lang w:val="el-GR"/>
        </w:rPr>
      </w:pPr>
      <w:r>
        <w:rPr>
          <w:lang w:val="el-GR"/>
        </w:rPr>
      </w:r>
    </w:p>
    <w:p>
      <w:pPr>
        <w:pStyle w:val="Normal"/>
        <w:jc w:val="both"/>
        <w:rPr>
          <w:lang w:val="el-GR"/>
        </w:rPr>
      </w:pPr>
      <w:r>
        <w:rPr>
          <w:lang w:val="el-GR"/>
        </w:rPr>
        <w:t>Είναι γιαυτό που ο καταναλωτής πρέπει να γνωρίζει τον προμηθευτή του και τα ακριβή του στοιχεία, η περιγραφή των προϊόντων να είναι όσο το δυνατό πιο ξεκάθαρη, όπως επίσης και οι όροι της συμφωνίας αλλά και όλες οι χρεώσεις. Είναι επίσης σημαντικό να γίνονται οι αγορές από γνωστές, έγκυρες, αξιόπιστες και ασφαλής ιστοσελίδες, και να προστατεύονται όσο το δυνατό τα προσωπικά στοιχεία του αγοραστή. Τέλος στις πληρωμές, για περισσότερη ασφάλεια, είναι προτιμότερο να χρησιμοποιούνται προπληρωμένες χρεωστικές κάρτες αντί πιστωτικές κάρτες.</w:t>
      </w:r>
    </w:p>
    <w:p>
      <w:pPr>
        <w:pStyle w:val="Normal"/>
        <w:jc w:val="both"/>
        <w:rPr>
          <w:lang w:val="el-GR"/>
        </w:rPr>
      </w:pPr>
      <w:r>
        <w:rPr>
          <w:lang w:val="el-GR"/>
        </w:rPr>
      </w:r>
    </w:p>
    <w:p>
      <w:pPr>
        <w:pStyle w:val="Normal"/>
        <w:jc w:val="both"/>
        <w:rPr/>
      </w:pPr>
      <w:r>
        <w:rPr>
          <w:lang w:val="el-GR"/>
        </w:rPr>
        <w:t>Αν παρόλες τις προφυλάξεις και τα μέτρα, οι καταναλωτές αντιμετωπίσουν οποιαδήποτε προβλήματα με τις αγορές τους μέσω διαδικτύου, μπορούν να αποταθούν στο Ευρωπαϊκό Κέντρο Καταναλωτή Κύπρου (ΕΚΚ Κύπρου) το οποίο παρέχει υποστήριξη για επίλυση διαφορών που προκύπτουν από αγορές σε χώρες της Ευρωπαϊκής Ένωσης την σύσταση του οποίου επικροτούμε.</w:t>
      </w:r>
    </w:p>
    <w:p>
      <w:pPr>
        <w:pStyle w:val="Normal"/>
        <w:jc w:val="both"/>
        <w:rPr>
          <w:lang w:val="el-GR"/>
        </w:rPr>
      </w:pPr>
      <w:r>
        <w:rPr>
          <w:lang w:val="el-GR"/>
        </w:rPr>
      </w:r>
    </w:p>
    <w:p>
      <w:pPr>
        <w:pStyle w:val="Normal"/>
        <w:jc w:val="both"/>
        <w:rPr>
          <w:lang w:val="el-GR"/>
        </w:rPr>
      </w:pPr>
      <w:r>
        <w:rPr>
          <w:lang w:val="el-GR"/>
        </w:rPr>
        <w:t xml:space="preserve">Ως Δημοκρατικό Κόμμα σημειώνουμε επίσης θετικά την σύσταση του Γραφείου Καταπολέμησης Ηλεκτρονικού Εγκλήματος του Αρχηγείου Αστυνομίας στις 20/9/2007 για διερεύνηση υποθέσεων εγκλήματος μέσω διαδικτύου, καθώς και την σημαντική παρουσία του Γραφείου Διερεύνησης Οικονομικού Εγκλήματος του Αρχηγείου Αστυνομίας. Ζητούμε από την Κυβέρνηση την έμπρακτη στήριξη τόσο του ΕΚΚ Κύπρου όσο και των 2 Γραφείων του Αρχηγείου Αστυνομίας με συνεχή επιμόρφωση του προσωπικού και ανανέωση των ηλεκτρονικών συστημάτων με τελευταίου τύπου τεχνολογίας. Από τις πιο πάνω αρμόδιες υπηρεσίες ζητούμε περισσότερες πληροφορίες σχετικά με τις αρμοδιότητες τους αλλά και λεπτομέρειες για το πως έχει η σημερινή κατάσταση στην Κύπρο. </w:t>
      </w:r>
    </w:p>
    <w:p>
      <w:pPr>
        <w:pStyle w:val="Normal"/>
        <w:jc w:val="both"/>
        <w:rPr>
          <w:lang w:val="el-GR"/>
        </w:rPr>
      </w:pPr>
      <w:r>
        <w:rPr>
          <w:lang w:val="el-GR"/>
        </w:rPr>
      </w:r>
    </w:p>
    <w:p>
      <w:pPr>
        <w:pStyle w:val="Normal"/>
        <w:jc w:val="both"/>
        <w:rPr/>
      </w:pPr>
      <w:r>
        <w:rPr>
          <w:lang w:val="el-GR"/>
        </w:rPr>
        <w:t>Μόλις την περασμένη εβδομάδα είδε το φως της δημοσιότητας, υπόθεση ενδεχόμενης απάτης, που αφορά την περίπτωση συμπατριώτη μας, ο οποίος πλήρωσε προκαταβολή για αγορά αυτοκινήτου από το διαδίκτυο πριν από αρκετούς μήνες, αλλά το αυτοκίνητο δεν στάλθηκε ποτέ.</w:t>
      </w:r>
    </w:p>
    <w:p>
      <w:pPr>
        <w:pStyle w:val="Normal"/>
        <w:jc w:val="both"/>
        <w:rPr>
          <w:lang w:val="el-GR"/>
        </w:rPr>
      </w:pPr>
      <w:r>
        <w:rPr>
          <w:lang w:val="el-GR"/>
        </w:rPr>
      </w:r>
    </w:p>
    <w:p>
      <w:pPr>
        <w:pStyle w:val="Normal"/>
        <w:jc w:val="both"/>
        <w:rPr>
          <w:lang w:val="el-GR"/>
        </w:rPr>
      </w:pPr>
      <w:r>
        <w:rPr>
          <w:lang w:val="el-GR"/>
        </w:rPr>
        <w:t>Είναι για αυτούς τους λόγους που θεωρήσαμε χρήσιμη τη συζήτηση του θέματος αυτού στη Βουλή. Θεωρούμε εξαιρετικά σημαντικό τη διαφώτιση του καταναλωτή ούτως ώστε να γνωρίζει τα δικαιώματα του, τους πιθανούς κινδύνους και ποιοι μηχανισμοί υπάρχουν για να τον προστατεύουν. Πρέπει τα θέματα τα οποία αναφέρθηκαν να φτάσουν στο σπίτι του κάθε καταναλωτή. Μπορούν και πρέπει να γίνουν πολλά. Διαφημιστικά έντυπα, ανακοινώσεις στον τύπο και στα άλλα  ΜΜΕ, ενημερωτικά έντυπα που να σταλούν με τους λογαριασμούς των τηλεφώνων ή μαζί με τις μηνιαίες καταστάσεις λογαριασμών πιστωτικών καρτών που στέλνονται από τις τράπεζες, διαφημίσεις στις πιο γνωστές ιστοσελίδες αναζήτησης και άλλα πολλά. Ενώ φαίνεται ότι υπάρχουν τα κατάλληλα τμήματα στα οποία μπορούν να αποταθούν οι καταναλωτές για να πάρουν πληροφορίες ή να υποβάλουν τυχόν παράπονα και καταγγελίες αυτό που χρειάζεται είναι περισσότερη προβολή και διαφώτιση.</w:t>
      </w:r>
    </w:p>
    <w:p>
      <w:pPr>
        <w:pStyle w:val="Normal"/>
        <w:jc w:val="both"/>
        <w:rPr>
          <w:lang w:val="el-GR"/>
        </w:rPr>
      </w:pPr>
      <w:r>
        <w:rPr>
          <w:lang w:val="el-GR"/>
        </w:rPr>
      </w:r>
    </w:p>
    <w:p>
      <w:pPr>
        <w:pStyle w:val="Normal"/>
        <w:jc w:val="both"/>
        <w:rPr/>
      </w:pPr>
      <w:r>
        <w:rPr>
          <w:lang w:val="el-GR"/>
        </w:rPr>
        <w:t xml:space="preserve">  </w:t>
      </w:r>
    </w:p>
    <w:p>
      <w:pPr>
        <w:pStyle w:val="Normal"/>
        <w:jc w:val="both"/>
        <w:rPr>
          <w:lang w:val="el-GR"/>
        </w:rPr>
      </w:pPr>
      <w:r>
        <w:rPr>
          <w:lang w:val="el-GR"/>
        </w:rPr>
      </w:r>
    </w:p>
    <w:p>
      <w:pPr>
        <w:pStyle w:val="Normal"/>
        <w:rPr>
          <w:lang w:val="el-GR"/>
        </w:rPr>
      </w:pPr>
      <w:r>
        <w:rPr>
          <w:lang w:val="el-GR"/>
        </w:rPr>
        <w:t>Άγγελος Βότσης</w:t>
      </w:r>
    </w:p>
    <w:p>
      <w:pPr>
        <w:pStyle w:val="Normal"/>
        <w:rPr>
          <w:lang w:val="el-GR"/>
        </w:rPr>
      </w:pPr>
      <w:r>
        <w:rPr>
          <w:lang w:val="el-GR"/>
        </w:rPr>
        <w:t xml:space="preserve">Βουλευτής Λεμεσού (ΔΗΚΟ)   </w:t>
      </w:r>
    </w:p>
    <w:p>
      <w:pPr>
        <w:pStyle w:val="Normal"/>
        <w:rPr>
          <w:b/>
          <w:b/>
          <w:lang w:val="el-GR"/>
        </w:rPr>
      </w:pPr>
      <w:r>
        <w:rPr>
          <w:b/>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48:00Z</dcterms:created>
  <dc:creator>Marios</dc:creator>
  <dc:description/>
  <cp:keywords/>
  <dc:language>en-US</dc:language>
  <cp:lastModifiedBy>user</cp:lastModifiedBy>
  <cp:lastPrinted>2008-09-29T09:42:00Z</cp:lastPrinted>
  <dcterms:modified xsi:type="dcterms:W3CDTF">2008-09-29T16:42:00Z</dcterms:modified>
  <cp:revision>4</cp:revision>
  <dc:subject/>
  <dc:title>  ΚΥΠΡΙΑΚΗ ΔΗΜΟΚΡΑΤΙΑ</dc:title>
</cp:coreProperties>
</file>