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l-GR"/>
        </w:rPr>
      </w:pPr>
      <w:r>
        <w:rPr>
          <w:sz w:val="28"/>
          <w:szCs w:val="28"/>
          <w:u w:val="single"/>
          <w:lang w:val="el-GR"/>
        </w:rPr>
        <w:t>ΦΥΣΙΚΟ ΑΕΡΙΟ – ΟΛΑ ΤΑ ΕΝΔΕΧΟΜΕΝΑ ΕΙΝΑΙ ΑΝΟΙΚΤΑ</w:t>
      </w:r>
    </w:p>
    <w:p>
      <w:pPr>
        <w:pStyle w:val="Normal"/>
        <w:jc w:val="both"/>
        <w:rPr/>
      </w:pPr>
      <w:r>
        <w:rPr>
          <w:sz w:val="28"/>
          <w:szCs w:val="28"/>
          <w:lang w:val="el-GR"/>
        </w:rPr>
        <w:t xml:space="preserve">Με αφορμή τις τελευταίες δημόσιες συζητήσεις για τα θέματα ενέργειας, αλλά και μετά τη τελευταία συνεδρία της Κοινοβουλευτικής Επιτροπής Εμπορίου και Βιομηχανίας, προκύπτει ότι όλα τα ενδεχόμενα, σε σχέση με τη διαδικασία εισαγωγής φυσικού αερίου στην Κύπρο, παραμένουν ανοικτά. </w:t>
      </w:r>
    </w:p>
    <w:p>
      <w:pPr>
        <w:pStyle w:val="Normal"/>
        <w:jc w:val="both"/>
        <w:rPr>
          <w:sz w:val="28"/>
          <w:szCs w:val="28"/>
          <w:lang w:val="el-GR"/>
        </w:rPr>
      </w:pPr>
      <w:r>
        <w:rPr>
          <w:sz w:val="28"/>
          <w:szCs w:val="28"/>
          <w:lang w:val="el-GR"/>
        </w:rPr>
        <w:t xml:space="preserve">Αυτό που δεν αλλάζει και που αποτελεί πάγια θέση για το  Δημοκρατικό Κόμμα, είναι ο στόχος για έλευση του φυσικού αερίου στην Κύπρο το συντομότερο δυνατό με σκοπό τη μείωση του κόστους παραγωγής ενέργειας που θα έχει σαν αποτέλεσμα τη μείωση της  τιμής του ηλεκτρικού ρεύματος  για τους Κύπριους καταναλωτές. Άλλωστε αυτή ήταν η θέση μας και το 2007 όταν διεξάγονταν οι πολύωρες συνεδρίες στην Βουλή παραμονές των Προεδρικών Εκλογών και εμείς λέγαμε να έρθει το φυσικό αέριο με τη πιο συμφέρουσα διαδικασία, όποιαδήποτε και αν ήταν αυτή. Μια θέση που πολεμήθηκε τότε από σχεδόν όλους αλλά μια θέση που βλέπουμε να δικαιώνεται στην πορεία αφού όλοι δηλώνουν σήμερα να εξετάσουμε όλα τα ενδεχόμενα και όλες τις επιλογές. </w:t>
      </w:r>
    </w:p>
    <w:p>
      <w:pPr>
        <w:pStyle w:val="Normal"/>
        <w:jc w:val="both"/>
        <w:rPr/>
      </w:pPr>
      <w:r>
        <w:rPr>
          <w:sz w:val="28"/>
          <w:szCs w:val="28"/>
          <w:lang w:val="el-GR"/>
        </w:rPr>
        <w:t>Μια σειρά από γεγονότα τα οποία αναφέρονται πιο κάτω μας προβληματίζουν και μας ανησυχούν σε σχέση με τις πολύ σημαντικές αποφάσεις που πρόκειται να ληφθούν:</w:t>
      </w:r>
    </w:p>
    <w:p>
      <w:pPr>
        <w:pStyle w:val="Normal"/>
        <w:jc w:val="both"/>
        <w:rPr>
          <w:sz w:val="28"/>
          <w:szCs w:val="28"/>
          <w:lang w:val="el-GR"/>
        </w:rPr>
      </w:pPr>
      <w:r>
        <w:rPr>
          <w:sz w:val="28"/>
          <w:szCs w:val="28"/>
          <w:lang w:val="el-GR"/>
        </w:rPr>
        <w:t>1 Η αλλαγή στα ενεργειακά δεδομένα της Ανατολικής Μεσογείου με τις ανακαλύψεις τεράστιων ποσοτήτων υποθαλάσσιων κοιτασμάτων φυσικού αερίου στην Αποκλειστική Οικονομική Ζώνη του Ισραήλ καθώς και η ανεύρεση κοιτασμάτων στην ζώνη της οικονομικής εκμετάλλευσης της Κύπρου.</w:t>
      </w:r>
    </w:p>
    <w:p>
      <w:pPr>
        <w:pStyle w:val="Normal"/>
        <w:jc w:val="both"/>
        <w:rPr/>
      </w:pPr>
      <w:r>
        <w:rPr>
          <w:sz w:val="28"/>
          <w:szCs w:val="28"/>
          <w:lang w:val="el-GR"/>
        </w:rPr>
        <w:t>2 Η υπογραφή συμφωνίας Κύπρου - Ισραήλ για τον καθορισμό της Αποκλειστικής Οικονομικής Ζώνης τους την οποία και χαιρετίζουμε.</w:t>
      </w:r>
    </w:p>
    <w:p>
      <w:pPr>
        <w:pStyle w:val="Normal"/>
        <w:jc w:val="both"/>
        <w:rPr>
          <w:sz w:val="28"/>
          <w:szCs w:val="28"/>
          <w:lang w:val="el-GR"/>
        </w:rPr>
      </w:pPr>
      <w:r>
        <w:rPr>
          <w:sz w:val="28"/>
          <w:szCs w:val="28"/>
          <w:lang w:val="el-GR"/>
        </w:rPr>
        <w:t>3 Τα νέα δεδομένα στα γεωπολιτικά και γεωστρατηγικά δεδομένα της περιοχής της Ανατολικής Μεσογείου που δημιουργούνται ως αποτέλεσμα των πιο πάνω.</w:t>
      </w:r>
    </w:p>
    <w:p>
      <w:pPr>
        <w:pStyle w:val="Normal"/>
        <w:jc w:val="both"/>
        <w:rPr/>
      </w:pPr>
      <w:r>
        <w:rPr>
          <w:sz w:val="28"/>
          <w:szCs w:val="28"/>
          <w:lang w:val="el-GR"/>
        </w:rPr>
        <w:t>4 Οι τοποθετήσεις του Διευθυντή Ενέργειας του Υπουργείου Εμπορίου Βιομηχανίας και Τουρισμού κ. Σόλωνα Κασίνη τόσο δημόσια όσο και στη Βουλή για αξιοποίηση των δικών μας κοιτασμάτων και η πρόσφατη έκθεση που έχει υποβάλει στον Υπουργό Εμπορίου Βιομηχανίας και Τουρισμού.</w:t>
      </w:r>
    </w:p>
    <w:p>
      <w:pPr>
        <w:pStyle w:val="Normal"/>
        <w:jc w:val="both"/>
        <w:rPr>
          <w:sz w:val="28"/>
          <w:szCs w:val="28"/>
          <w:lang w:val="el-GR"/>
        </w:rPr>
      </w:pPr>
      <w:r>
        <w:rPr>
          <w:sz w:val="28"/>
          <w:szCs w:val="28"/>
          <w:lang w:val="el-GR"/>
        </w:rPr>
        <w:t xml:space="preserve">5 Οι πληροφορίες που έχουν δει το φως της δημοσιότητας και δεν έχουν διαψευστεί,  για απόρρητα έγγραφα, κλειστούς φακέλους, για τιμή στόχο που είχε θέσει η ΑΗΚ και η οποία είναι κατά πολύ χαμηλότερη από την τελική πρόταση της </w:t>
      </w:r>
      <w:r>
        <w:rPr>
          <w:sz w:val="28"/>
          <w:szCs w:val="28"/>
        </w:rPr>
        <w:t>SHELL</w:t>
      </w:r>
      <w:r>
        <w:rPr>
          <w:sz w:val="28"/>
          <w:szCs w:val="28"/>
          <w:lang w:val="el-GR"/>
        </w:rPr>
        <w:t xml:space="preserve">. </w:t>
      </w:r>
    </w:p>
    <w:p>
      <w:pPr>
        <w:pStyle w:val="Normal"/>
        <w:jc w:val="both"/>
        <w:rPr>
          <w:sz w:val="28"/>
          <w:szCs w:val="28"/>
          <w:lang w:val="el-GR"/>
        </w:rPr>
      </w:pPr>
      <w:r>
        <w:rPr>
          <w:sz w:val="28"/>
          <w:szCs w:val="28"/>
          <w:lang w:val="el-GR"/>
        </w:rPr>
        <w:t xml:space="preserve">6 Η πρόσφατη πρόταση της ισραηλινής εταιρείας </w:t>
      </w:r>
      <w:r>
        <w:rPr>
          <w:sz w:val="28"/>
          <w:szCs w:val="28"/>
        </w:rPr>
        <w:t>Delek</w:t>
      </w:r>
      <w:r>
        <w:rPr>
          <w:sz w:val="28"/>
          <w:szCs w:val="28"/>
          <w:lang w:val="el-GR"/>
        </w:rPr>
        <w:t xml:space="preserve"> </w:t>
      </w:r>
      <w:r>
        <w:rPr>
          <w:sz w:val="28"/>
          <w:szCs w:val="28"/>
        </w:rPr>
        <w:t>Group</w:t>
      </w:r>
      <w:r>
        <w:rPr>
          <w:sz w:val="28"/>
          <w:szCs w:val="28"/>
          <w:lang w:val="el-GR"/>
        </w:rPr>
        <w:t xml:space="preserve">, η οποία κατέχει τα δικαιώματα για τα ισραηλινά κοιτάσματα, για δημιουργία   τερματικού σταθμού υγροποίησης φυσικού αερίου στην Κύπρο και μεταφορά σε αυτό των κοιτασμάτων των δύο χωρών για κάλυψη των δικών τους αναγκών αλλά και για σκοπούς εξαγωγών.  </w:t>
      </w:r>
    </w:p>
    <w:p>
      <w:pPr>
        <w:pStyle w:val="Normal"/>
        <w:jc w:val="both"/>
        <w:rPr>
          <w:sz w:val="28"/>
          <w:szCs w:val="28"/>
          <w:lang w:val="el-GR"/>
        </w:rPr>
      </w:pPr>
      <w:r>
        <w:rPr>
          <w:sz w:val="28"/>
          <w:szCs w:val="28"/>
          <w:lang w:val="el-GR"/>
        </w:rPr>
        <w:t xml:space="preserve">Αναμένουμε την επόμενη συνεδρία της Κοινοβουλευτικής Επιτροπής Εμπορίου και Βιομηχανίας για να πάρουμε απαντήσεις και διευκρινήσεις για πολλά θέματα που απασχολούν τον Κύπριο πολίτη, ο οποίος πραγματικά έχει συγχυστεί με τις διαφορετικές εκτιμήσεις και απόψεις από τους ειδικούς αλλά και από τους μη ειδικούς, με αποτέλεσμα να ανησυχεί για τους χειρισμούς που έγιναν αλλά κυρίως για τις αποφάσεις που πρόκειται να ληφθούν.  </w:t>
      </w:r>
    </w:p>
    <w:p>
      <w:pPr>
        <w:pStyle w:val="Normal"/>
        <w:jc w:val="both"/>
        <w:rPr>
          <w:sz w:val="28"/>
          <w:szCs w:val="28"/>
          <w:lang w:val="el-GR"/>
        </w:rPr>
      </w:pPr>
      <w:r>
        <w:rPr>
          <w:sz w:val="28"/>
          <w:szCs w:val="28"/>
          <w:lang w:val="el-GR"/>
        </w:rPr>
        <w:t xml:space="preserve">Τα πιο πάνω γεγονότα, αλλά και όσα θα προκύψουν από τη συνεδρία της Κοινοβουλευτικής Επιτροπής Εμπορίου και Βιομηχανίας, θα συζητηθούν στα αρμόδια σώματα του Δημοκρατικού Κόμματος για λήψη τελικής απόφασης με όλα τα ενδεχόμενα ανοικτά και πάντα με στόχο τη μέγιστη δυνατή μείωση στο κόστος παραγωγής ηλεκτρικής ενέργειας και όσο το δυνατό φθηνότερο ηλεκτρικό ρεύμα στον καταναλωτή. </w:t>
      </w:r>
    </w:p>
    <w:p>
      <w:pPr>
        <w:pStyle w:val="Normal"/>
        <w:jc w:val="both"/>
        <w:rPr>
          <w:sz w:val="28"/>
          <w:szCs w:val="28"/>
          <w:lang w:val="el-GR"/>
        </w:rPr>
      </w:pPr>
      <w:r>
        <w:rPr>
          <w:sz w:val="28"/>
          <w:szCs w:val="28"/>
          <w:lang w:val="el-GR"/>
        </w:rPr>
        <w:t xml:space="preserve">Άγγελος Βότσης </w:t>
      </w:r>
    </w:p>
    <w:p>
      <w:pPr>
        <w:pStyle w:val="Normal"/>
        <w:jc w:val="both"/>
        <w:rPr>
          <w:sz w:val="28"/>
          <w:szCs w:val="28"/>
          <w:lang w:val="el-GR"/>
        </w:rPr>
      </w:pPr>
      <w:r>
        <w:rPr>
          <w:sz w:val="28"/>
          <w:szCs w:val="28"/>
          <w:lang w:val="el-GR"/>
        </w:rPr>
        <w:t>Βουλευτής Λεμεσού</w:t>
      </w:r>
    </w:p>
    <w:p>
      <w:pPr>
        <w:pStyle w:val="Normal"/>
        <w:spacing w:before="0" w:after="200"/>
        <w:jc w:val="both"/>
        <w:rPr/>
      </w:pPr>
      <w:r>
        <w:rPr>
          <w:sz w:val="28"/>
          <w:szCs w:val="28"/>
          <w:lang w:val="el-GR"/>
        </w:rPr>
        <w:t xml:space="preserve">Υπεύθυνος Τομέα Εμπορίου Βιομηχανίας και Ενέργειας ΔΗΚΟ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02:00Z</dcterms:created>
  <dc:creator>VOTSISA</dc:creator>
  <dc:description/>
  <cp:keywords/>
  <dc:language>en-US</dc:language>
  <cp:lastModifiedBy> </cp:lastModifiedBy>
  <cp:lastPrinted>2011-01-17T11:30:00Z</cp:lastPrinted>
  <dcterms:modified xsi:type="dcterms:W3CDTF">2011-01-21T21:10:00Z</dcterms:modified>
  <cp:revision>4</cp:revision>
  <dc:subject/>
  <dc:title/>
</cp:coreProperties>
</file>