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Η Λεμεσός αναπτύσσεται συνεχώς και έχει εξελιχθεί σαν μια από τις πιο όμορφες Ευρωπαικές πόλεις.Αυτή η ανάπτυξη θα ολοκληρωθεί με την έναρξη και ολοκλήρωση της μαρίνας ,την έναρξη και ολοκλήρψση της αναδιαμόρφωσης του χώρου του παληού λιμανιού και με την κατασκευή στη Λεμεσό του Συνεδιακού κέντρου καθώς και του τεχνολογικού πάρκου στο πεντάκωμο.</w:t>
      </w:r>
    </w:p>
    <w:p>
      <w:pPr>
        <w:pStyle w:val="Normal"/>
        <w:rPr>
          <w:lang w:val="el-GR"/>
        </w:rPr>
      </w:pPr>
      <w:r>
        <w:rPr>
          <w:lang w:val="el-GR"/>
        </w:rPr>
        <w:t>Η δική μου προσέγγιση και έτσι λειτουργούσα και τα 15 χρόνια σαν Δημοτικός Σύμβουλος αλλά και τώρα σαν Βουλευτής είναι η εντατική παρακολούθηση της εξέλιξης των θεμάτων και η δική μου παρέμβαση όπου κρίνω ότι χρειάζεται για να επιταχύνω και με την δική μου συμβολή την πορεία των θεμάτων.Ετσι για όλα τα πιο πάνω θέματα έχω εγγράψει αυτεπάγγελτα θέματα για συζήτηση και παρακολούθηση μέσα από τις επιτροπές της Βουλής ώστε να συμβάλουμε σαν κοινοβούλιο στην έγκαιρη εκτέλεση τους.</w:t>
      </w:r>
    </w:p>
    <w:p>
      <w:pPr>
        <w:pStyle w:val="Normal"/>
        <w:rPr>
          <w:lang w:val="el-GR"/>
        </w:rPr>
      </w:pPr>
      <w:r>
        <w:rPr>
          <w:lang w:val="el-GR"/>
        </w:rPr>
        <w:t>Επίσης νέα έργα που ακόμη δεν έχουν βγει στο προσκήνιο θα αποτελέσουν στόχο των δικών μου προσπαθειών.Σε περίπτωση που το κράτος μας αποφασίσει να ιδρύσει και καζίνο στις ελεύθερες περιοχές πιστεύω ότι η ορεινή περιοχή της Λεμεσού μπορεί να αποτελέσει μοναδικό σημείο ,ετσι που ταυτόχρονα θα αποβεί καταλύτης για την παραπέρα ανάπτυξη της σε αρκετές περιο΄χες εγκαταλελειμένης μας υπαίθρου.</w:t>
      </w:r>
    </w:p>
    <w:p>
      <w:pPr>
        <w:pStyle w:val="Normal"/>
        <w:rPr>
          <w:lang w:val="el-GR"/>
        </w:rPr>
      </w:pPr>
      <w:r>
        <w:rPr>
          <w:lang w:val="el-GR"/>
        </w:rPr>
        <w:t xml:space="preserve">Ένα ‘άλλο θέμα που απασχολεί την Λεμεσό είναι τα προβλήματα πο δημιουργούνται από την ύπαρξη των Βραττανικών βάσεων .Είτε αυτά αφορούν τον εγκαταλελειμένο οικισμό των Βερεγγαρίων είτε την συμπεριφορά των Αγγλων κυρίως στη περιοχή του Ακρωτηρίου είναι προβλήματα που έχουν να κάνουνβ με την ζωή των κατοίκων της Λεμεσού.Και αυτά τα θέματα τα έχω εγγράωει και έχουν συζητηθεί στις αρμόδιες επιτροπές ώστε να εξασκείται η κατάλληλη πίεση για την επίλυση του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Κυπριακό</w:t>
      </w:r>
    </w:p>
    <w:p>
      <w:pPr>
        <w:pStyle w:val="Normal"/>
        <w:rPr>
          <w:lang w:val="el-GR"/>
        </w:rPr>
      </w:pPr>
      <w:r>
        <w:rPr>
          <w:lang w:val="el-GR"/>
        </w:rPr>
        <w:t>Είμαι της σχολής που λέει ότι θα πρέπει να αγωνιζόμαστε συνεχώς προς δύο άξονες .Προς τον άξονα της εξέυρεσης μιας δίκαιης ,βιώσιμης και λειτουργικής λύσης το συντομότερο δυνατό και παράλληλα της αποτροπής μιας λύσης που δεν θα ανταποκρίνεται στα δίκαι και τα δικαιώματα του λαού μας που αναμένει καρτερικά για 35 χρόνια της δικαίωση του.</w:t>
      </w:r>
    </w:p>
    <w:p>
      <w:pPr>
        <w:pStyle w:val="Normal"/>
        <w:rPr>
          <w:lang w:val="el-GR"/>
        </w:rPr>
      </w:pPr>
      <w:r>
        <w:rPr>
          <w:lang w:val="el-GR"/>
        </w:rPr>
        <w:t>Θέλω να πιστεύω ότι ακόμα και οι πιο δύσπιστοι έχουν καταλάβει πλεον ότ το κλειδί της λύσης του Κυπριακού βρίσκεται στην Αγκυρα.Ας κινηθούν λοιπόν όλοι προς αυτή την κατεύθυνση.Ας σημειώσουν επίσης ότι η Ευρωπαική πορεία της Αγκυρας θα κριθεί τον Δεκέβριο και ότι σε αυτό το ορόσημο έχει λόγο και η Κύπρος.</w:t>
      </w:r>
    </w:p>
    <w:p>
      <w:pPr>
        <w:pStyle w:val="Normal"/>
        <w:rPr>
          <w:lang w:val="el-GR"/>
        </w:rPr>
      </w:pPr>
      <w:r>
        <w:rPr>
          <w:lang w:val="el-GR"/>
        </w:rPr>
        <w:t>Παράλληλα θα ήθελα να υπενθυμίσω ότι η μεγάλη και οδυνηρή υποχώρηση της πλευράς μας για αποδοχή της δικοινοτικής ομοσπονδίας σαν λύση του Κυπριακού ήταν συνδεδεμένη με την εφαρμογή των ανθρωπίνων δικαιωμάτων για όλους τους νόμιμους κατοίκους του Νησιου.Αρα ας έχουν καλά στο νου τους όλοι οι διαμεσολαβητές αλλά και ολοι οι εμπλεκόμενοι ότι δεν έιμαστε διατεθειμένοι να ΄υποχωρήσεις.Για να ισχύει η δικη μας υποχώρηση θα πρέπει να ισχύει όλη η συμφωνία.Εφαρμογή λοιπόν των ανθρωπίνων δικαιωμάτων για να ισχύει και η ομοσπονδία.Εμείς δεν είμαστε διατεθειμένοι για άλλες υποχωρήσεις.</w:t>
      </w:r>
    </w:p>
    <w:p>
      <w:pPr>
        <w:pStyle w:val="Normal"/>
        <w:rPr>
          <w:lang w:val="el-GR"/>
        </w:rPr>
      </w:pPr>
      <w:r>
        <w:rPr>
          <w:lang w:val="el-GR"/>
        </w:rPr>
        <w:t>Μέσα η εξω από την κυβέρνηση.</w:t>
      </w:r>
    </w:p>
    <w:p>
      <w:pPr>
        <w:pStyle w:val="Normal"/>
        <w:widowControl/>
        <w:bidi w:val="0"/>
        <w:spacing w:lineRule="auto" w:line="276" w:before="0" w:after="200"/>
        <w:rPr/>
      </w:pPr>
      <w:r>
        <w:rPr>
          <w:lang w:val="el-GR"/>
        </w:rPr>
        <w:t>Με βάση τους δύο άξονες που έχω αναφέρει προηγουμένως πιστέυω ότι η συμμετοχή του Δη.Κο στην κυβέρνηση του δίνει την δυνατότητα να παρακολουθεί τις εξελίξεις καλύτερα και να συμβάλλει στην προσπάθεια για την επιτυχία των στόχων της πλευράς μας.Για όσους ανησυχούν για την πορεία του Εθνικού μας προβλήματος ,πιστεύω ότι τυχών αποχώρηση του Δη.Κο από την κυβέρνηση θα πολλαπλασιάσει τις ανησυχίες τους.Το Δη.κο με παρρησία και εντιμότητα καταγράφει με τον πιο επίσημο τρόπο στο Εθνικό Συμβούλιο της θέσεις του.Εκεί που διαφωνεί ενημερώνει και τη κοινή γνώμη με υπευθυνότητα και εντιμότητα(έποικοι ,εκ περιτροπής προεδρείσα) .Εκεί που συμφωνεί ενισχύει με τον πιο αποτελεσματικό τρόπο τις θέσεις της πλευράς μας. (Όχι επιδιαιτησία και ασφυχτικά χρονοδιαγράμαμτα ,Περιουσιακό,Συμβατοτητα της λύσης με το Ευρωπαικό κεκτημένο ,όχι παρθενογένεση κλπ).Το Δη.Κο με την παρουσία του αγωνίζεται για την εξεύρεση της λύσης που θέλει ο λαός μας και παράλληλα είναι το ανάχωμα για λύσεις που να αποτελούν συνέχεια του σχεδίου Αναν.</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8:00Z</dcterms:created>
  <dc:creator/>
  <dc:description/>
  <dc:language>en-US</dc:language>
  <cp:lastModifiedBy/>
  <dcterms:modified xsi:type="dcterms:W3CDTF">2011-03-31T13:18:00Z</dcterms:modified>
  <cp:revision>1</cp:revision>
  <dc:subject/>
  <dc:title/>
</cp:coreProperties>
</file>