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7" w:type="dxa"/>
        <w:jc w:val="center"/>
        <w:tblInd w:w="0" w:type="dxa"/>
        <w:tblLayout w:type="fixed"/>
        <w:tblCellMar>
          <w:top w:w="0" w:type="dxa"/>
          <w:left w:w="0" w:type="dxa"/>
          <w:bottom w:w="0" w:type="dxa"/>
          <w:right w:w="0" w:type="dxa"/>
        </w:tblCellMar>
      </w:tblPr>
      <w:tblGrid>
        <w:gridCol w:w="3191"/>
        <w:gridCol w:w="960"/>
        <w:gridCol w:w="3566"/>
      </w:tblGrid>
      <w:tr>
        <w:trPr/>
        <w:tc>
          <w:tcPr>
            <w:tcW w:w="3191" w:type="dxa"/>
            <w:tcBorders/>
            <w:vAlign w:val="center"/>
          </w:tcPr>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ΚΥΠΡΙΑΚΗ ΔΗΜΟΚΡΑΤΙΑ</w:t>
            </w:r>
          </w:p>
        </w:tc>
        <w:tc>
          <w:tcPr>
            <w:tcW w:w="960" w:type="dxa"/>
            <w:tcBorders/>
            <w:vAlign w:val="center"/>
          </w:tcPr>
          <w:p>
            <w:pPr>
              <w:pStyle w:val="Normal"/>
              <w:jc w:val="both"/>
              <w:rPr/>
            </w:pPr>
            <w:r>
              <w:rPr/>
              <w:drawing>
                <wp:inline distT="0" distB="0" distL="0" distR="0">
                  <wp:extent cx="5619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561975" cy="551180"/>
                          </a:xfrm>
                          <a:prstGeom prst="rect">
                            <a:avLst/>
                          </a:prstGeom>
                        </pic:spPr>
                      </pic:pic>
                    </a:graphicData>
                  </a:graphic>
                </wp:inline>
              </w:drawing>
            </w:r>
          </w:p>
        </w:tc>
        <w:tc>
          <w:tcPr>
            <w:tcW w:w="3566" w:type="dxa"/>
            <w:tcBorders/>
            <w:vAlign w:val="center"/>
          </w:tcPr>
          <w:p>
            <w:pPr>
              <w:pStyle w:val="Normal"/>
              <w:jc w:val="both"/>
              <w:rPr>
                <w:rFonts w:ascii="Arial" w:hAnsi="Arial" w:cs="Arial"/>
                <w:b/>
                <w:b/>
                <w:bCs/>
              </w:rPr>
            </w:pPr>
            <w:r>
              <w:rPr>
                <w:rFonts w:cs="Arial" w:ascii="Arial" w:hAnsi="Arial"/>
                <w:b/>
                <w:bCs/>
              </w:rPr>
              <w:t>ΒΟΥΛΗ ΤΩΝ ΑΝΤΙΠΡΟΣΩΠΩΝ</w:t>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r>
        <w:rPr>
          <w:lang w:val="el-GR"/>
        </w:rPr>
        <w:t xml:space="preserve">27 Μαρτίου 2009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Οι πληροφορίες για τη πειραματική λειτουργία του Ερευνητικού Προγράμματος Υψηλής Συχνότητας Δραστικής Ακτινοβολίας (</w:t>
      </w:r>
      <w:r>
        <w:rPr>
          <w:b/>
        </w:rPr>
        <w:t>HAARP</w:t>
      </w:r>
      <w:r>
        <w:rPr>
          <w:b/>
          <w:lang w:val="el-GR"/>
        </w:rPr>
        <w:t>) στις Βρετανικές Βάσεις Ακρωτηρίου, και οι σοβαρές επιπτώσεις στο περιβάλλον.</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lang w:val="el-GR"/>
        </w:rPr>
      </w:pPr>
      <w:r>
        <w:rPr>
          <w:lang w:val="el-GR"/>
        </w:rPr>
        <w:t xml:space="preserve">Το </w:t>
      </w:r>
      <w:r>
        <w:rPr/>
        <w:t>HAARP</w:t>
      </w:r>
      <w:r>
        <w:rPr>
          <w:lang w:val="el-GR"/>
        </w:rPr>
        <w:t xml:space="preserve"> </w:t>
      </w:r>
      <w:r>
        <w:rPr/>
        <w:t>High</w:t>
      </w:r>
      <w:r>
        <w:rPr>
          <w:lang w:val="el-GR"/>
        </w:rPr>
        <w:t>-</w:t>
      </w:r>
      <w:r>
        <w:rPr/>
        <w:t>Frequency</w:t>
      </w:r>
      <w:r>
        <w:rPr>
          <w:lang w:val="el-GR"/>
        </w:rPr>
        <w:t xml:space="preserve"> </w:t>
      </w:r>
      <w:r>
        <w:rPr/>
        <w:t>Active</w:t>
      </w:r>
      <w:r>
        <w:rPr>
          <w:lang w:val="el-GR"/>
        </w:rPr>
        <w:t xml:space="preserve"> </w:t>
      </w:r>
      <w:r>
        <w:rPr/>
        <w:t>Aural</w:t>
      </w:r>
      <w:r>
        <w:rPr>
          <w:lang w:val="el-GR"/>
        </w:rPr>
        <w:t xml:space="preserve"> </w:t>
      </w:r>
      <w:r>
        <w:rPr/>
        <w:t>Research</w:t>
      </w:r>
      <w:r>
        <w:rPr>
          <w:lang w:val="el-GR"/>
        </w:rPr>
        <w:t xml:space="preserve"> </w:t>
      </w:r>
      <w:r>
        <w:rPr/>
        <w:t>Programme</w:t>
      </w:r>
      <w:r>
        <w:rPr>
          <w:lang w:val="el-GR"/>
        </w:rPr>
        <w:t xml:space="preserve"> ή Ερευνητικό Πρόγραμμα Υψηλής Συχνότητας Δραστικής Ακτινοβολίας όπως είναι γνωστό στα ελληνικά, είναι ένα οπλικό σύστημα ηλεκτρομαγνητικής ακτινοβολίας το οποίο αναπτύσσεται στις ΗΠΑ από το 1987. Η πρώτη εικόνα που προσπάθησαν να περάσουν στην κοινή γνώμη ήταν ότι επρόκειτο για ένα επιστημονικό σχέδιο με στόχο την επιλεκτική τροποποίηση της ιονόσφαιρας για τη βελτίωση των τηλεπικοινωνιών. Όμως, σύντομα έγινε αντιληπτό ότι το αμερικανικό Πεντάγωνο θα εκμεταλλευόταν την ιονόσφαιρα για τους δικούς του σκοπούς. Ακόμα και στην επίσημη ιστοσελίδα του </w:t>
      </w:r>
      <w:r>
        <w:rPr/>
        <w:t>HAARP</w:t>
      </w:r>
      <w:r>
        <w:rPr>
          <w:lang w:val="el-GR"/>
        </w:rPr>
        <w:t xml:space="preserve">, αναφέρεται ότι το σύστημα χρησιμοποιείται και για σκοπούς άμυνας. </w:t>
      </w:r>
    </w:p>
    <w:p>
      <w:pPr>
        <w:pStyle w:val="Normal"/>
        <w:jc w:val="both"/>
        <w:rPr>
          <w:lang w:val="el-GR"/>
        </w:rPr>
      </w:pPr>
      <w:r>
        <w:rPr>
          <w:lang w:val="el-GR"/>
        </w:rPr>
      </w:r>
    </w:p>
    <w:p>
      <w:pPr>
        <w:pStyle w:val="Normal"/>
        <w:jc w:val="both"/>
        <w:rPr>
          <w:lang w:val="el-GR"/>
        </w:rPr>
      </w:pPr>
      <w:r>
        <w:rPr>
          <w:lang w:val="el-GR"/>
        </w:rPr>
        <w:t>Δεν θα αναφερθώ στα τεχνικά χαρακτηρηστικά και πως λειτουργεί το σύστημα αυτό, αφού πιο ειδικοί από μένα, ανέλυσαν σε βάθος το Πρόγραμμα αυτό πολλές φορές στο παρελθόν, και οι θέσεις τους έχουν δημοσιοποιηθεί . Αυτό που πρέπει να μας ανησυχεί είναι οι δυνατότητες του συστήματος αυτού. Σύμφωνα με τους ειδικούς επιστήμονες, το σύστημα όταν τελειοποιηθεί, αν δεν τελειοποιήθηκε ήδη, μπορεί να επηρεάσει τις κλιματολογικές συνθήκες μιας περιοχής, να διακόψει τη λειτουργία και να καταστρέψει κάθε ηλεκτρική και ηλεκτρονική συσκευή σε μια επιλεγμένη περιοχή, να διαλύει τις τηλεπικοινωνίες, να δημιουργήσει σεισμούς πρωτοφανούς μεγέθους, να παρεμβαίνει στη διαδικασία εκδήλωσης ακραίων καιρικών φαινομένων όπως  τυφώνες αλλά και απίστευτης έντασης κεραυνούς, και ακόμα να ελέγξει τον ανθρώπινο εγκέφαλο μέσω εκπομπής χαμηλών συχνοτήτων παρόμοιες με τις ανθρώπινες.</w:t>
      </w:r>
    </w:p>
    <w:p>
      <w:pPr>
        <w:pStyle w:val="Normal"/>
        <w:jc w:val="both"/>
        <w:rPr>
          <w:lang w:val="el-GR"/>
        </w:rPr>
      </w:pPr>
      <w:r>
        <w:rPr>
          <w:lang w:val="el-GR"/>
        </w:rPr>
      </w:r>
    </w:p>
    <w:p>
      <w:pPr>
        <w:pStyle w:val="Normal"/>
        <w:jc w:val="both"/>
        <w:rPr>
          <w:lang w:val="el-GR"/>
        </w:rPr>
      </w:pPr>
      <w:r>
        <w:rPr>
          <w:lang w:val="el-GR"/>
        </w:rPr>
        <w:t xml:space="preserve">Το Πρόγραμμα αυτό λειτουργεί επίσημα στην Τζακόνα της κεντρικής Αλάσκα, κάτω από τα μονίμως χιονισμένα βουνά του Σαιντ Ελίας Παρκ. Όμως έχουν διαρρεύσει πληροφορίες σε πολλές χώρες του κόσμου, και οι οποίες μέχρι σήμερα δεν έχουν διαψευστεί, οι οποίες κάνουν λόγο ότι και σε άλλα δύο σημεία στον κόσμο, στην παγωμένη Νορβηγία και στην περιοχή των Βρετανικών Βάσεων Ακρωτηρίου, λειτουργεί πειραματικά το Πρόγραμμα αυτό. </w:t>
      </w:r>
    </w:p>
    <w:p>
      <w:pPr>
        <w:pStyle w:val="Normal"/>
        <w:jc w:val="both"/>
        <w:rPr>
          <w:lang w:val="el-GR"/>
        </w:rPr>
      </w:pPr>
      <w:r>
        <w:rPr>
          <w:lang w:val="el-GR"/>
        </w:rPr>
      </w:r>
    </w:p>
    <w:p>
      <w:pPr>
        <w:pStyle w:val="Normal"/>
        <w:jc w:val="both"/>
        <w:rPr/>
      </w:pPr>
      <w:r>
        <w:rPr>
          <w:lang w:val="el-GR"/>
        </w:rPr>
        <w:t xml:space="preserve">Ο λόγος που ενέγγραψα το σχετικό θέμα για συζήτηση στην Βουλή, και του οποίου η συζήτηση άρχισε στις 26 Μαρτίου 2009, δεν είναι για να ανησυχήσουμε και να πανικοβάλουμε τον κόσμο αλλά αντίθετα να τον καθησυχάσουν οι αρμόδιοι αν μπορούν βέβαια, ότι τα πιο πάνω δεν ανταποκρίνονται στην πραγματικότητα. Επειδή εγώ δεν είμαι ειδικός ζήτησα την βοήθεια ειδικού επιστήμονα ο οποίος εκ πρώτης όψεως και με ορισμένες επιφυλάξεις διαπίστωσε ότι κατά μεγάλο ποσοστό οι κεραίες που υπάρχουν και φαίνονται στη περιοχή Ακρωτηρίου, δεν μπορούν να εξυπηρετήσουν το Πρόγραμμα </w:t>
      </w:r>
      <w:r>
        <w:rPr/>
        <w:t>HAARP</w:t>
      </w:r>
      <w:r>
        <w:rPr>
          <w:lang w:val="el-GR"/>
        </w:rPr>
        <w:t xml:space="preserve"> λόγω της διάταξης τους, του σχήματος τους, της ισχύς τους αλλά και της μη κατάλληλης συχνότητας. Αλλά αυτό δεν μπορεί να το πει με βεβαιότητα αφού δεν μπορούμε να γνωρίζουμε τι υπάρχει και τι συμβαίνει και σε περιοχές που δεν έχει πρόσβαση η Κυπριακή Δημοκρατία. </w:t>
      </w:r>
    </w:p>
    <w:p>
      <w:pPr>
        <w:pStyle w:val="Normal"/>
        <w:jc w:val="both"/>
        <w:rPr>
          <w:lang w:val="el-GR"/>
        </w:rPr>
      </w:pPr>
      <w:r>
        <w:rPr>
          <w:lang w:val="el-GR"/>
        </w:rPr>
      </w:r>
    </w:p>
    <w:p>
      <w:pPr>
        <w:pStyle w:val="Normal"/>
        <w:jc w:val="both"/>
        <w:rPr>
          <w:lang w:val="el-GR"/>
        </w:rPr>
      </w:pPr>
      <w:r>
        <w:rPr>
          <w:lang w:val="el-GR"/>
        </w:rPr>
        <w:t xml:space="preserve">Από την άλλη όταν ο κόσμος διαβάζει δημόσιες δηλώσεις από ανώτερο κρατικό λειτουργό και μάλιστα για μένα ένα από τους πολύ αξιόλογους, ότι ``υπάρχουν αδιάσειστα στοιχεία ότι στην Κύπρο ασκούνται πειράματα από σύστημα τύπου </w:t>
      </w:r>
      <w:r>
        <w:rPr/>
        <w:t>HAARP</w:t>
      </w:r>
      <w:r>
        <w:rPr>
          <w:lang w:val="el-GR"/>
        </w:rPr>
        <w:t>, τόσο στον επηρεασμό της βροχόπτωσης όσο και στη διασπορά χημικών ουσιών (</w:t>
      </w:r>
      <w:r>
        <w:rPr/>
        <w:t>chemtrails</w:t>
      </w:r>
      <w:r>
        <w:rPr>
          <w:lang w:val="el-GR"/>
        </w:rPr>
        <w:t xml:space="preserve">) και το πλέον συνταρακτικό είναι ότι μάλλον επιχειρήθηκε και επηρεασμός τηλεπικοινωνιών ΄΄, νομίζω δικαιολογημένα ανησυχεί. Το θέμα των </w:t>
      </w:r>
      <w:r>
        <w:rPr/>
        <w:t>chemtrails</w:t>
      </w:r>
      <w:r>
        <w:rPr>
          <w:lang w:val="el-GR"/>
        </w:rPr>
        <w:t xml:space="preserve"> ή χημικές ουρές όπως μεταφράζεται στα ελληνικά, είναι ένα θέμα που συζητείται παράλληλα με το θέμα </w:t>
      </w:r>
      <w:r>
        <w:rPr/>
        <w:t>HAARP</w:t>
      </w:r>
      <w:r>
        <w:rPr>
          <w:lang w:val="el-GR"/>
        </w:rPr>
        <w:t xml:space="preserve"> στην Κοινοβουλευτική Επιτροπή Περιβάλλοντος, και είναι ένα θέμα για το οποίο έχουν γραφτεί και δημοσιευτεί πολλά και αποτελεί αντικείμενο συζητήσεων σε πάρα πολλές χώρες του κόσμου γιαυτό και δεν θα επεκταθώ. Αναφέρω όμως ότι σχετίζεται με το θέμα </w:t>
      </w:r>
      <w:r>
        <w:rPr/>
        <w:t>HAARP</w:t>
      </w:r>
      <w:r>
        <w:rPr>
          <w:lang w:val="el-GR"/>
        </w:rPr>
        <w:t xml:space="preserve"> καθότι ολες οι εγκαταστάσεις κεραιών εξυπηρετούνται από τους αεροψεκασμούς (</w:t>
      </w:r>
      <w:r>
        <w:rPr/>
        <w:t>chemtrails</w:t>
      </w:r>
      <w:r>
        <w:rPr>
          <w:lang w:val="el-GR"/>
        </w:rPr>
        <w:t>) με βαριά μέταλλα οι οποίοι δημιουργούν τεχνητά νέφη τα οποία φέρουν ηλεκτρικά φορτισμένα σωματίδια και παρουσιάζουν ηλεκτρομαγνητική αγωγιμότητα όμοια με αυτή της ιονόσφαιρας, παρέχοντας μεγαλύτερη ευελιξία και ακρίβεια ως προς το σημείο δράσης.</w:t>
      </w:r>
    </w:p>
    <w:p>
      <w:pPr>
        <w:pStyle w:val="Normal"/>
        <w:jc w:val="both"/>
        <w:rPr>
          <w:lang w:val="el-GR"/>
        </w:rPr>
      </w:pPr>
      <w:r>
        <w:rPr>
          <w:lang w:val="el-GR"/>
        </w:rPr>
      </w:r>
    </w:p>
    <w:p>
      <w:pPr>
        <w:pStyle w:val="Normal"/>
        <w:jc w:val="both"/>
        <w:rPr>
          <w:lang w:val="el-GR"/>
        </w:rPr>
      </w:pPr>
      <w:r>
        <w:rPr>
          <w:lang w:val="el-GR"/>
        </w:rPr>
        <w:t>Ακόμα, ο ίδιος ο Υπουργός Γεωργίας Φυσικών Πόρων και Περιβάλλοντος δήλωσε πρόσφατα ότι κατέχει στοιχεία και έχει πληροφόρηση που καταδεικνύουν ότι η αεροπορική βρετανική βάση Ακρωτηρίου διαχειρίζεται πρόγραμμα αεροψεκασμών της ατμόσφαιρας με βαρέα μέταλλα δημιουργώντας τεχνητά νέφη τα οποία είναι ταυτόχρονα στρώματα φορτισμένων ηλεκτρικά σωματιδίων, ότι οι πληροφορίες εξετάζονται, αξιολογούνται και τα στοιχεία αναλύονται και είναι λεπτά θέματα που χρήζουν επιστημονικής ανάλυσης και προσέγγισης. Κατέληξε λέγοντας ότι δεν μπορεί προς το παρόν να κάνει συγκεκριμένη δήλωση αλλά ενδεχομένως στο μέλλον να έχει να δηλώσει κάτι.</w:t>
      </w:r>
    </w:p>
    <w:p>
      <w:pPr>
        <w:pStyle w:val="Normal"/>
        <w:jc w:val="both"/>
        <w:rPr>
          <w:lang w:val="el-GR"/>
        </w:rPr>
      </w:pPr>
      <w:r>
        <w:rPr>
          <w:lang w:val="el-GR"/>
        </w:rPr>
        <w:t xml:space="preserve"> </w:t>
      </w:r>
    </w:p>
    <w:p>
      <w:pPr>
        <w:pStyle w:val="Normal"/>
        <w:jc w:val="both"/>
        <w:rPr>
          <w:lang w:val="el-GR"/>
        </w:rPr>
      </w:pPr>
      <w:r>
        <w:rPr>
          <w:lang w:val="el-GR"/>
        </w:rPr>
        <w:t>Στο σημείο αυτό θα ήθελα να συγχαρώ την ομάδα πρωτοβουλίας που έχει συσταθεί με σκοπό την διερεύνηση και δημοσιοποίηση του θέματος, για όλες τις προσπάθειες και έρευνες που κάνουν, για το υλικό και τα στοιχεία που έχουν μαζέψει και μου έχουν παραδώσει, και τα οποία συμπληρώνουν σχετικές καταγγελίες και μαρτυρίες από κατοίκους της περιοχής.</w:t>
      </w:r>
    </w:p>
    <w:p>
      <w:pPr>
        <w:pStyle w:val="Normal"/>
        <w:jc w:val="both"/>
        <w:rPr>
          <w:lang w:val="el-GR"/>
        </w:rPr>
      </w:pPr>
      <w:r>
        <w:rPr>
          <w:lang w:val="el-GR"/>
        </w:rPr>
      </w:r>
    </w:p>
    <w:p>
      <w:pPr>
        <w:pStyle w:val="Normal"/>
        <w:jc w:val="both"/>
        <w:rPr/>
      </w:pPr>
      <w:r>
        <w:rPr>
          <w:lang w:val="el-GR"/>
        </w:rPr>
        <w:t xml:space="preserve">Οι βρετανικές βάσεις κλήθηκαν στην συνεδρία για να εκφράσουν την επίσημη θέση τους για τις πληροφορίες αυτές, όμως με επιστολή τους ημερομηνίας 26 Μαρτίου 2009 δηλαδή τη μέρα που ήταν ορισμένη η συνεδρία απάντησαν ότι δεν θα παρευρεθούν και απάντησαν ότι καμιά ανάμιξη δεν έχουν στο πρόγραμμα </w:t>
      </w:r>
      <w:r>
        <w:rPr/>
        <w:t>HAARP</w:t>
      </w:r>
      <w:r>
        <w:rPr>
          <w:lang w:val="el-GR"/>
        </w:rPr>
        <w:t xml:space="preserve"> και ούτε έχουν προβεί σε οποιουσδήποτε ψεκασμούς από αέρος. </w:t>
      </w:r>
    </w:p>
    <w:p>
      <w:pPr>
        <w:pStyle w:val="Normal"/>
        <w:jc w:val="both"/>
        <w:rPr>
          <w:lang w:val="el-GR"/>
        </w:rPr>
      </w:pPr>
      <w:r>
        <w:rPr>
          <w:lang w:val="el-GR"/>
        </w:rPr>
      </w:r>
    </w:p>
    <w:p>
      <w:pPr>
        <w:pStyle w:val="Normal"/>
        <w:jc w:val="both"/>
        <w:rPr/>
      </w:pPr>
      <w:r>
        <w:rPr>
          <w:lang w:val="el-GR"/>
        </w:rPr>
        <w:t xml:space="preserve">Η Κοινοβουλευτική Επιτροπή Περιβάλλοντος θα παρακολουθεί το θέμα και μέχρι την επόμενη συνεδρία έχει ζητήσει από τις αρμόδιες κρατικές υπηρεσίες όπως διερευνήσουν τις πληροφορίες, τις καταγγελίες και το υλικό που υπάρχει, και να ενημερώσουν την Επιτροπή για τα αποτελέσματα. Εμείς ζητήσαμε από τις κυβερνητικές υπηρεσίες να γίνουν αναλύσεις του αέρα, του νερού, του εδάφους, αλλά και του νερού της βροχόπτωσης για να διαπιστωθεί αν υπάρχουν βαριά μέταλλα όπως βάριο, αλουμίνιο, τιτάνιο και σκόνη χαλαζία. Ακόμα ζητήσαμε να γίνει έλεγχος των συχνοτήτων εκπομπής των ηλεκτρομαγνητικών ακτινοβολιων και αν υπάρχει συσχετισμός ή όχι με το </w:t>
      </w:r>
      <w:r>
        <w:rPr/>
        <w:t>HAARP</w:t>
      </w:r>
      <w:r>
        <w:rPr>
          <w:lang w:val="el-GR"/>
        </w:rPr>
        <w:t>. Τέλος ζητήσαμε να γίνει έλεγχος και καταγραφή των πτήσεων στη περιοχή και να εξεταστεί αν υπάρχει συσχετισμός ή όχι με τα φαινόμενα  και με μετερεωλογικές αλλαγές. Επειδή εμπλέκονται πολλά κυβερνητικά τμήματα ζητήσαμε να διαβιβαστεί η πρόταση της Επιτροπής όπως τον συντονισμό των πιο πάνω αναλάβει το Υπουργείο Γεωργίας Φυσικών Πόρων και Περιβάλλοντος.</w:t>
      </w:r>
    </w:p>
    <w:p>
      <w:pPr>
        <w:pStyle w:val="Normal"/>
        <w:jc w:val="both"/>
        <w:rPr>
          <w:lang w:val="el-GR"/>
        </w:rPr>
      </w:pPr>
      <w:r>
        <w:rPr>
          <w:lang w:val="el-GR"/>
        </w:rPr>
      </w:r>
    </w:p>
    <w:p>
      <w:pPr>
        <w:pStyle w:val="Normal"/>
        <w:jc w:val="both"/>
        <w:rPr>
          <w:lang w:val="el-GR"/>
        </w:rPr>
      </w:pPr>
      <w:r>
        <w:rPr>
          <w:lang w:val="el-GR"/>
        </w:rPr>
        <w:t xml:space="preserve">Ο προβληματισμός της κυπριακής κοινωνίας τον τελευταίο καιρό ολοένα και μεγαλώνει. Έχουμε υποχρέωση να καθησυχάσουμε τις ανησυχίες του κόσμου. Και θα καθησυχάσουμε τον κόσμο, μόνο όταν υπεύθυνα και τεκμηριωμένα του πούμε να μην ανησυχεί διότι το Πρόγραμμα αυτό δεν λειτουργεί στην περιοχή μας, πράγμα βέβαια που ευχόμαστε όλοι μα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t>Άγγελος Βότσης</w:t>
      </w:r>
    </w:p>
    <w:p>
      <w:pPr>
        <w:pStyle w:val="Normal"/>
        <w:rPr>
          <w:lang w:val="el-GR"/>
        </w:rPr>
      </w:pPr>
      <w:r>
        <w:rPr>
          <w:lang w:val="el-GR"/>
        </w:rPr>
        <w:t xml:space="preserve">Βουλευτής Λεμεσού (ΔΗΚΟ)   </w:t>
      </w:r>
    </w:p>
    <w:p>
      <w:pPr>
        <w:pStyle w:val="Normal"/>
        <w:rPr>
          <w:b/>
          <w:b/>
          <w:lang w:val="el-GR"/>
        </w:rPr>
      </w:pPr>
      <w:r>
        <w:rPr>
          <w:b/>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9:00Z</dcterms:created>
  <dc:creator>Marios</dc:creator>
  <dc:description/>
  <cp:keywords/>
  <dc:language>en-US</dc:language>
  <cp:lastModifiedBy>Marios</cp:lastModifiedBy>
  <cp:lastPrinted>2009-01-18T17:50:00Z</cp:lastPrinted>
  <dcterms:modified xsi:type="dcterms:W3CDTF">2009-03-27T14:09:00Z</dcterms:modified>
  <cp:revision>2</cp:revision>
  <dc:subject/>
  <dc:title>  ΚΥΠΡΙΑΚΗ ΔΗΜΟΚΡΑΤΙΑ</dc:title>
</cp:coreProperties>
</file>