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l-GR"/>
        </w:rPr>
      </w:pPr>
      <w:r>
        <w:rPr>
          <w:u w:val="single"/>
          <w:lang w:val="el-GR"/>
        </w:rPr>
        <w:t>Η Ελλάδα μας δείχνει τον δρόμο</w:t>
      </w:r>
    </w:p>
    <w:p>
      <w:pPr>
        <w:pStyle w:val="Normal"/>
        <w:rPr>
          <w:lang w:val="el-GR"/>
        </w:rPr>
      </w:pPr>
      <w:r>
        <w:rPr>
          <w:lang w:val="el-GR"/>
        </w:rPr>
        <w:t>Αυτή την βδομάδα βλέπουμε να κορυφώνεται η προσπάθεια βελτίωσης την Ελλαδοισραηλινων σχέσεων ,μια προσπάθεια που ξεκίνησε πριν από λίγο καιρό και που φαίνεται να καρποφορεί με ιδιαίτερα ευεργετικά αποτελέσματα και για τις δύο χώρες.</w:t>
      </w:r>
    </w:p>
    <w:p>
      <w:pPr>
        <w:pStyle w:val="Normal"/>
        <w:rPr>
          <w:lang w:val="el-GR"/>
        </w:rPr>
      </w:pPr>
      <w:r>
        <w:rPr>
          <w:lang w:val="el-GR"/>
        </w:rPr>
        <w:t>Ακριβώς την ίδια πορεία θα πρέπει να ακολουθήσουμε και εμείς.</w:t>
      </w:r>
    </w:p>
    <w:p>
      <w:pPr>
        <w:pStyle w:val="Normal"/>
        <w:rPr/>
      </w:pPr>
      <w:r>
        <w:rPr>
          <w:lang w:val="el-GR"/>
        </w:rPr>
        <w:t>Χωρίς σε καμία περίπτωση να χαλάσουμε τις παραδοσιακές μας σχέσεις με τον Αραβικό κόσμο θα πρέπει να ανοίξουμε ,και έχουμε ανοίξει κάποια ,παράθυρα συνεργασίας και με τους Ισραηλινούς γείτονες μας.  Άλλωστε ας παραδειγματιστούμε από  τον παραδοσιακό μας εχθρό την Τουρκία που παρά τα τελευταία προβλήματα με το Ισραήλ μπορεί να αναπτύσσει τις σχέσεις του το ίδιο καλά και με τους Άραβες και με τους Ισραηλινούς.</w:t>
      </w:r>
    </w:p>
    <w:p>
      <w:pPr>
        <w:pStyle w:val="Normal"/>
        <w:rPr/>
      </w:pPr>
      <w:r>
        <w:rPr>
          <w:lang w:val="el-GR"/>
        </w:rPr>
        <w:t>Θα πρέπει η Κύπρος ,επιτέλους να αναπτύξει τον γεωστρατηγικό της ρόλο στη περιοχή σαν μια σύγχρονη Ευρωπαϊκή χώρα τόσο για τα συμφέροντα της ίδιας της χώρας μας αλλά και για τα συμφέροντα της Ευρωπαϊκής Ένωσης της οποία αποτελούμε το ανατολικότερο άκρο και το πιο κοντινό σημείο σε μια υπερευαίσθητη περιοχή στον πλανήτη μας, την Μέση Ανατολή.</w:t>
      </w:r>
    </w:p>
    <w:p>
      <w:pPr>
        <w:pStyle w:val="Normal"/>
        <w:rPr/>
      </w:pPr>
      <w:r>
        <w:rPr>
          <w:lang w:val="el-GR"/>
        </w:rPr>
        <w:t>Η Ελλάδα ξεκινά μια οικονομική αλλά και στρατιωτική συνεργασία με το Ισραήλ. Γιατί όχι και εμείς.</w:t>
      </w:r>
    </w:p>
    <w:p>
      <w:pPr>
        <w:pStyle w:val="Normal"/>
        <w:rPr>
          <w:lang w:val="el-GR"/>
        </w:rPr>
      </w:pPr>
      <w:r>
        <w:rPr>
          <w:lang w:val="el-GR"/>
        </w:rPr>
        <w:t>Ήρθε η ώρα τον γεωστρατηγικό μας ρόλο που τόσο άλλοι χρησιμοποιούν να τον χρησιμοποιήσουμε και εμείς σωστά.</w:t>
      </w:r>
    </w:p>
    <w:p>
      <w:pPr>
        <w:pStyle w:val="Normal"/>
        <w:rPr/>
      </w:pPr>
      <w:r>
        <w:rPr>
          <w:lang w:val="el-GR"/>
        </w:rPr>
        <w:t>Απόφαση χρειάζεται.</w:t>
      </w:r>
    </w:p>
    <w:p>
      <w:pPr>
        <w:pStyle w:val="Normal"/>
        <w:rPr/>
      </w:pPr>
      <w:r>
        <w:rPr>
          <w:lang w:val="el-GR"/>
        </w:rPr>
        <w:t xml:space="preserve">Άγγελος Βότσης </w:t>
      </w:r>
    </w:p>
    <w:p>
      <w:pPr>
        <w:pStyle w:val="Normal"/>
        <w:spacing w:before="0" w:after="200"/>
        <w:rPr>
          <w:lang w:val="el-GR"/>
        </w:rPr>
      </w:pPr>
      <w:r>
        <w:rPr>
          <w:lang w:val="el-GR"/>
        </w:rPr>
        <w:t>Βουλευτής Δημοκρατικού Κόμματος</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16:00Z</dcterms:created>
  <dc:creator/>
  <dc:description/>
  <dc:language>en-US</dc:language>
  <cp:lastModifiedBy/>
  <dcterms:modified xsi:type="dcterms:W3CDTF">2011-03-31T13:16:00Z</dcterms:modified>
  <cp:revision>1</cp:revision>
  <dc:subject/>
  <dc:title/>
</cp:coreProperties>
</file>