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el-GR"/>
        </w:rPr>
        <w:t>ΓΙΑΤΙ ΑΠΟΦΑΣΙΣΑΜΕ ΥΠΕΥΘΥΝΑ ΚΑΙ ΨΗΦΙΣΑΜΕ ΤΑ ΜΕΤΡ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Είναι γεγονός ότι για την επιδείνωση των δημοσιονομικών ευθύνεται και η παγκόσμια οικονομική κρίση. Όμως πρέπει να αντιληφθούμε ότι δεν φταίει για όλα η κρίση. Η κρίση έφερε στην επιφάνεια τα διαρθρωτικά προβλήματα που αντιμετώπιζε και αντιμετωπίζει η κυπριακή οικονομία. Είναι γι αυτό το λόγο που το Δημοκρατικό Κόμμα επέμενε και επιμένει να παρθούν μέτρα εξυγίανσης της οικονομίας, μέτρα που θα βοηθήσουν στην ανάπτυξη της οικονομίας και όχι μέτρα που θα ζημιώσουν και να επιβραδύνουν την ανάπτυξη. Πρέπει να ομολογήσουμε ότι δεν καταφέραμε να πείσουμε στο βαθμό που θα θέλαμε τόσο την Κυβέρνηση, όσο και το ΑΚΕΛ κατά την διαμόρφωση του τελευταίου πακέτου μέτρων. Εμείς θέλαμε να επικεντρωθούμε στις προτάσεις για διαρθρωτικές αλλαγές, στις προτάσεις που θα ενθάρρυναν την ανάπτυξη με συνεπακόλουθο την προσφορά νέων θέσεων εργασίας, στις προτάσεις που θα αντιμετώπιζαν πιο ουσιαστικά και αποτελεσματικά τα διαρθρωτικά προβλήματα της κυπριακής οικονομίας. Όμως με αίσθημα ευθύνης, με θάρρος, με τόλμη, με συνέπεια, και με γνώμονα το συμφέρον του τόπου στις σημερινές δύσκολες συνθήκες που περνούμε, πήραμε τις δύσκολες αποφάσεις. Μπορεί το πακέτο να μην είναι το πιο ισορροπημένο και το πιο δίκαιο. Έπρεπε όμως να πάρουμε αποφάσεις τώρα για να μην πάρουν άλλοι αποφάσεις για μας στο μέλλον, με μέτρα σίγουρα πολύ πιο οδυνηρά από αυτά που υιοθετήθηκαν. Τα μέτρα αποτελούν το πρώτο αναγκαίο βήμα για τον στόχο της στήριξης της κυπριακής οικονομίας. Αν δεν παίρναμε την απόφαση αυτή, το κόστος για την οικονομία θα ληταν πολύ μεγαλύτερο, θα ήταν τεράστιο, με πιθανότητα περαιτέρω υποβαθμίσεων με όλες τις συνεπαγόμενες συνέπειες.</w:t>
      </w:r>
    </w:p>
    <w:p>
      <w:pPr>
        <w:pStyle w:val="Normal"/>
        <w:jc w:val="both"/>
        <w:rPr/>
      </w:pPr>
      <w:r>
        <w:rPr>
          <w:sz w:val="24"/>
          <w:szCs w:val="24"/>
          <w:lang w:val="el-GR"/>
        </w:rPr>
        <w:t xml:space="preserve">Άλλοι προτίμησαν να μείνουν εκτός, να μην πάρουν την ευθύνη, και να ασκούν κριτική εκ του ασφαλούς έχοντας τη σιγουριά ότι κάποιοι άλλοι θα ψηφίσουν τα μέτρα για να βρεθούν τα 150εκ. ή τα 250εκ. ή τα 450εκ. που παρεπιπτόντως όλοι παραδέχονται ότι χρειάζονται. Κάποιοι συμπεριφέρονται σαν να μην υπάρχει σοβαρό πρόβλημα και θυσιάζουν την κυπριακή οικονομία και το συμφέρον του τόπου στο βωμό κομματικών και προεκλογικών σκοπιμοτήτων. Κάποιοι άλλοι αναγνωρίζουν τα προβλήματα, τα εντοπίζουν, τα συζητούν, άλλά όταν έρθει η ώρα να προτείνουν λύσεις και να τις υλοποιήσουν δεν τολμούν. Καταψηφίζουν όποιες νομοθεσίες έρθουν στη Βουλή χωρίς να σκέφτονται το αύριο, χωρίς να σκέφτονται τι θα πούμε σ’αυτούς που μας αξιολογούν, σ’αυτούς που μας έθεσαν υπό επιτήρηση. Η έννοια τους είναι   να μπορούν να λένε στους ψηφοφόρους τους και στους υποψήφιους ψηφοφόρους τους ότι εμείς δεν ψηφίσαμε τις φορολογίες, οι άλλοι τις ψήφισαν. Ποιες φορολογίες; Φορολογίες που αποτελούν συμβατική υποχρέωση της Κύπρου επειδή όταν αυτοί κυβερνούσαν δεν προνόησαν να εξαιρεθούμε όπως κατάφεραν άλλες χώρες . Τώρα είναι η ώρα που πρέπει όλοι να αντιληφθούν ότι όσο περισσότεροι συμμετέχουμε στην προσπάθεια αυτή και σε όσο μεγαλύτερο βαθμό, τόσο πιο αποτελεσματικοί θα είμαστε. Και δεν αναφέρομαι μόνο στα κόμματα. Αναφέρομαι και στην εργοδοτική πλευρά, και στις συντεχνίες και στους υπαλλήλους του δημόσιου και ευρύτερου δημόσιου τομέα, και στους έχοντες και κατέχοντες τον πλούτο.  </w:t>
      </w:r>
    </w:p>
    <w:p>
      <w:pPr>
        <w:pStyle w:val="Normal"/>
        <w:jc w:val="both"/>
        <w:rPr>
          <w:sz w:val="24"/>
          <w:szCs w:val="24"/>
          <w:lang w:val="el-GR"/>
        </w:rPr>
      </w:pPr>
      <w:r>
        <w:rPr>
          <w:sz w:val="24"/>
          <w:szCs w:val="24"/>
          <w:lang w:val="el-GR"/>
        </w:rPr>
        <w:t>Ως Δημοκρατικό Κόμμα δίνουμε μεγαλύτερη σημασία στο δεύτερο σκέλος του πακέτου μέτρων, δηλαδή όχι στα φορολογικά αλλά στην προώθηση μεταρρυθμίσεων που θα οδηγήσουν σε διαρθρωτικές αλλαγές. Ο Πρόεδρος της Δημοκρατίας πρέπει να αναλάβει πρωτοβουλίες για την άμεση έναρξη διαλόγου με τις συνδικαλιστικές οργανώσεις για τη συγκράτηση του κρατικού μισθολογίου κατά 35εκ.. Αναμένουμε να αναλάβει πρωτοβουλία για την άμεση έναρξη διαλόγου για το συνταξιοδοτικό του δημόσιου και ευρύτερου δημόσιου τομέα με τον άμεσο διορισμό αναλογιστή κοινής αποδοχής. Αναμένουμε τη μείωση του αριθμού των δημοσίων υπαλλήλων και την αύξηση της παραγωγικότητας του δημόσιου τομέα. Αναμένουμε την έναρξη διαλόγου για την ΑΤΑ με σκοπό να καταστεί πιο δίκαιη και πιο ισορροπημένη. Αναμένουμε την κατάργηση των ημικρατικών οργανισμών και κρατικών υπηρεσιών των οποίων ο κύκλος ζωής έχει ολοκληρωθεί. Αναμένουμε να δούμε την επιτάχυνση της διαδικασίας προώθησης αναπτυξιακών έργων με την αποφυγή γραφειοκρατικών διαδικασιών. Είναι πιο σημαντικό να ληφθούν μέτρα που θα έχουν επίδραση σε βάθος χρόνου και όχι να μειώσουμε το έλλειμμα κατά 250εκ. το 2011.</w:t>
      </w:r>
    </w:p>
    <w:p>
      <w:pPr>
        <w:pStyle w:val="Normal"/>
        <w:jc w:val="both"/>
        <w:rPr>
          <w:sz w:val="24"/>
          <w:szCs w:val="24"/>
          <w:lang w:val="el-GR"/>
        </w:rPr>
      </w:pPr>
      <w:r>
        <w:rPr>
          <w:sz w:val="24"/>
          <w:szCs w:val="24"/>
          <w:lang w:val="el-GR"/>
        </w:rPr>
        <w:t>Πολλοί λένε ότι τα μέτρα είναι κοινωνικά άδικα αφού επηρεάζονται κυρίως οι εργαζόμενοι στον ιδιωτικό τομέα, οι χαμηλά αμοιβόμενοι και οι συνταξιούχοι με χαμηλό εισόδημα, ενώ δεν φορολογείται ο πλούτος και τα μεγάλα κέρδη, και συνεχίζουν να λένε ότι το Δημοκρατικό Κόμμα εξυπηρετεί τα συμφέροντα του πλούτου. Αυτό είναι μια διαστρέβλωση των θέσεων μας. Αναφέρω ενδεικτικά την πρόταση μας για φορολόγηση των τραπεζών, την ψήφιση των νομοσχεδίων για πάταξη της φοροδιαφυγής και μείωση της φοροαποφυγής, αλλά και την πρόταση μας για διαφοροποίηση της φορολογίας της ακίνητης ιδιοκτησίας.</w:t>
      </w:r>
    </w:p>
    <w:p>
      <w:pPr>
        <w:pStyle w:val="Normal"/>
        <w:jc w:val="both"/>
        <w:rPr>
          <w:sz w:val="24"/>
          <w:szCs w:val="24"/>
          <w:lang w:val="el-GR"/>
        </w:rPr>
      </w:pPr>
      <w:r>
        <w:rPr>
          <w:sz w:val="24"/>
          <w:szCs w:val="24"/>
          <w:lang w:val="el-GR"/>
        </w:rPr>
        <w:t xml:space="preserve">Κατηγορούμαστε ακόμα ότι τον περασμένο Ιούλιο καταψηφίσαμε τα δύο νομοσχέδια που είχαν σκοπό το μεν πρώτο την αύξηση του συντελεστή του εταιρικού φόρου από το 10% στο 11%, το δε δεύτερο είχε σκοπό να αυξηθούν οι φορολογικοί συντελεστές οι οποίοι επιβάλλονται επί της αξίας της ακίνητης ιδιοκτησίας. Όσον αφορά το δεύτερο νομοσχέδιο, δεν διαφωνήσαμε με την ιδέα και το σκοπό του νομοσχεδίου, αλλά με τον τρόπο που θα επιβαλλόταν η φορολογία. Δεν είμαστε βέβαιοι ότι οι τροποποιήσεις που προβλέπονταν θα έφερναν τα αναμενόμενα αποτελέσματα στα έσοδα του κράτους. Άλλωστε γι αυτό είμαστε ανοικτοί για επανασυζήτηση του θέματος και για αναθεώρηση και διαφοροποίηση του συστήματος της φορολόγησης της ακίνητης περιουσίας και έχουμε ζητήσει επανειλημμένα, αναγνωρίζοντας την ανισότητα που παρατηρείται, την επανεκτίμηση των ακινήτων από το αρμόδιο τμήμα του Κτηματολογίου και Χωρομετρίας, μια διαδικασία ωστόσο πολύ χρονοβόρα. </w:t>
      </w:r>
    </w:p>
    <w:p>
      <w:pPr>
        <w:pStyle w:val="Normal"/>
        <w:jc w:val="both"/>
        <w:rPr>
          <w:sz w:val="24"/>
          <w:szCs w:val="24"/>
          <w:lang w:val="el-GR"/>
        </w:rPr>
      </w:pPr>
      <w:r>
        <w:rPr>
          <w:sz w:val="24"/>
          <w:szCs w:val="24"/>
          <w:lang w:val="el-GR"/>
        </w:rPr>
        <w:t xml:space="preserve">Όσον αφορά την πρόσθετη φορολογία στις επιχειρήσεις, εκτός από το θέμα αρχής ότι είμαστε  εναντίον σε φορολογίες που επηρεάζουν αρνητικά την ανάπτυξη, είχαμε επιφυλάξεις για τις επιπτώσεις που θα επέρχονταν στην οικονομία. Προβληματιστήκαμε κατά πόσον η αύξηση της φορολογίας θα επηρέαζε αρνητικά την προσέλκυση ξένων επενδύσεων και τις εταιρείες διεθνών δραστηριοτήτων που είναι εγγεγραμμένες στην Κύπρο. Ακόμη προβληματιστήκαμε και για τις εγχώριες μικρομεσαίες επιχειρήσεις οι οποίες την περίοδο αυτή αντιμετώπιζαν, και αντιμετωπίζουν ακόμα, ένα σωρό προβλήματα και με πιθανότητα περαιτέρω μείωσης του προσωπικού τους ως συνέπεια του μέτρου αυτού. Θέλω να ξεκαθαρίσω ότι εμείς δεν δαιμονοποιούμε το κέρδος. Εμείς θεωρούμε το κέρδος ως ατμομηχανή για την οικονομία. Όταν μειώσαμε τους συντελεστές για τα φυσικά αλλά και τα νομικά πρόσωπα, προσελκύσαμε ξένες εταιρείες, επενδύθηκαν περισσότερα κεφάλαια στον τόπο μας, δημιουργήθηκαν νέες θέσεις εργασίας με πιο ψηλές απολαβές, και το κράτος, με τους φόρους που εισπράχθηκαν, αύξησε τα έσοδα του και μπόρεσε να υλοποιήσει πολλά αναπτυξιακά έργα και ταυτόχρονα να αυξήσει τις κοινωνικές παροχές. Αυτή είναι η φιλοσοφία μας. </w:t>
      </w:r>
    </w:p>
    <w:p>
      <w:pPr>
        <w:pStyle w:val="Normal"/>
        <w:jc w:val="both"/>
        <w:rPr/>
      </w:pPr>
      <w:r>
        <w:rPr>
          <w:sz w:val="24"/>
          <w:szCs w:val="24"/>
          <w:lang w:val="el-GR"/>
        </w:rPr>
        <w:t>Όμως επειδή είναι σίγουρο ότι κάποιοι συνάνθρωποι μας θα επηρεαστούν από τα φορολογικά μέτρα, ως Δημοκρατικό Κόμμα ζητήσαμε και αναμένουμε από την Κυβέρνηση, την στήριξη των ευάλωτων ομάδων του πληθυσμού όπως οι συνταξιούχοι με χαμηλό εισόδημα, οι λήπτες δημοσίου βοηθήματος και οι πολύτεκνοι, με αντισταθμιστικά ωφελήματα. Οι προχθεσινές αποφάσεις της Κυβέρνησης για παραχώρηση οικονομικής βοήθειας για στήριξη των μονίμων κατοίκων ορεινών περιοχών ύψους 5.330.000 ευρώ, και η απόφαση για παραχώρηση 13</w:t>
      </w:r>
      <w:r>
        <w:rPr>
          <w:sz w:val="24"/>
          <w:szCs w:val="24"/>
          <w:vertAlign w:val="superscript"/>
          <w:lang w:val="el-GR"/>
        </w:rPr>
        <w:t>ου</w:t>
      </w:r>
      <w:r>
        <w:rPr>
          <w:sz w:val="24"/>
          <w:szCs w:val="24"/>
          <w:lang w:val="el-GR"/>
        </w:rPr>
        <w:t xml:space="preserve"> επιδόματος στις οικογένειες των πολυτέκνων και των πενταμελών οικογενειών, βοήθειες οι οποίες είχαν δοθεί και πέρσι, είναι βήμα προς την σωστή κατεύθυνση. Αναμένουμε στην πορεία του χρόνου, την εξαγγελία και επί πλέον στοχευμένων μέτρων ως αντιστάθμισμα στις τελευταίες αυξήσεις των καυσίμων των τροφίμων και των φαρμάκων που, επαναλαμβάνω, μας έχουν επιβληθεί λόγω δεσμεύσεων μας έναντι της Ευρωπαϊκής Ένωσης που κάποιοι άλλοι έπρεπε να εξασφαλίσουν.   </w:t>
      </w:r>
    </w:p>
    <w:p>
      <w:pPr>
        <w:pStyle w:val="Normal"/>
        <w:spacing w:before="0" w:after="200"/>
        <w:jc w:val="both"/>
        <w:rPr>
          <w:rFonts w:cs="Calibri"/>
          <w:sz w:val="24"/>
          <w:szCs w:val="24"/>
          <w:lang w:val="el-GR"/>
        </w:rPr>
      </w:pPr>
      <w:r>
        <w:rPr>
          <w:rFonts w:cs="Calibri"/>
          <w:sz w:val="24"/>
          <w:szCs w:val="24"/>
          <w:lang w:val="el-GR"/>
        </w:rPr>
        <w:t xml:space="preserve">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05:00Z</dcterms:created>
  <dc:creator/>
  <dc:description/>
  <dc:language>en-US</dc:language>
  <cp:lastModifiedBy/>
  <dcterms:modified xsi:type="dcterms:W3CDTF">2011-03-31T14:05:00Z</dcterms:modified>
  <cp:revision>1</cp:revision>
  <dc:subject/>
  <dc:title/>
</cp:coreProperties>
</file>