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Το Δημοκρατικό Κόμμα με συνέπεια και υπευθυνότητα</w:t>
      </w:r>
    </w:p>
    <w:p>
      <w:pPr>
        <w:pStyle w:val="Normal"/>
        <w:rPr>
          <w:b/>
          <w:b/>
          <w:u w:val="single"/>
        </w:rPr>
      </w:pPr>
      <w:r>
        <w:rPr>
          <w:b/>
          <w:u w:val="single"/>
        </w:rPr>
      </w:r>
    </w:p>
    <w:p>
      <w:pPr>
        <w:pStyle w:val="Normal"/>
        <w:rPr/>
      </w:pPr>
      <w:r>
        <w:rPr/>
      </w:r>
    </w:p>
    <w:p>
      <w:pPr>
        <w:pStyle w:val="Normal"/>
        <w:rPr/>
      </w:pPr>
      <w:r>
        <w:rPr/>
        <w:t>Το Δημοκρατικό Κόμμα με υπευθυνότητα και σοβαρότητα στάθμισε όλα τα δεδομένα προτού καταλήξει στην θέση του για το κατά πόσο δικαιολογείται η έναρξη απευθείας συνιμιλιών μεταξύ του Προέδρου και του Κου Ταλάτ.</w:t>
      </w:r>
    </w:p>
    <w:p>
      <w:pPr>
        <w:pStyle w:val="Normal"/>
        <w:rPr/>
      </w:pPr>
      <w:r>
        <w:rPr/>
      </w:r>
    </w:p>
    <w:p>
      <w:pPr>
        <w:pStyle w:val="Normal"/>
        <w:rPr/>
      </w:pPr>
      <w:r>
        <w:rPr/>
        <w:t>Αρχική θέση του Δημοκρατικού Κόμματος ήταν ότι για να προχωρήσει ο διάλογος θα πρέπει να υπάρξει συμφωνημένη βάση για την μορφή της λύσης του Κυπριακού προβλήματος και ουσιαστική πρόοδος στις ομάδες εργασίας.</w:t>
      </w:r>
    </w:p>
    <w:p>
      <w:pPr>
        <w:pStyle w:val="Normal"/>
        <w:rPr/>
      </w:pPr>
      <w:r>
        <w:rPr/>
      </w:r>
    </w:p>
    <w:p>
      <w:pPr>
        <w:pStyle w:val="Normal"/>
        <w:rPr/>
      </w:pPr>
      <w:r>
        <w:rPr/>
        <w:t>Ο λόγος που εμείς θέταμε αυτές τις προϋποθέσεις είναι η αγωνία του Κόμματος μας για την θετική κατάληξη αυτής της προσπάθειας και η θέση μας  ότι όσο πιο καλά προετοιμασμένα και ξεκαθαρισμένα ή ακόμα καλύτερα και συμφωνημένα ήταν κάποια θέματα τότε οι πιθανότητες επιτυχίας θα ήταν μεγαλύτερες.</w:t>
      </w:r>
    </w:p>
    <w:p>
      <w:pPr>
        <w:pStyle w:val="Normal"/>
        <w:rPr/>
      </w:pPr>
      <w:r>
        <w:rPr/>
        <w:t>Παράλληλα σημειώναμε ότι τυχόν νέα αποτυχία στις συνομιλίες θα έδινε την ευκαιρία στην άλλη πλευρά να ενισχύσει τις θέσεις της για αναγνώριση του ψευδοκράτους.</w:t>
      </w:r>
    </w:p>
    <w:p>
      <w:pPr>
        <w:pStyle w:val="Normal"/>
        <w:rPr/>
      </w:pPr>
      <w:r>
        <w:rPr/>
      </w:r>
    </w:p>
    <w:p>
      <w:pPr>
        <w:pStyle w:val="Normal"/>
        <w:rPr/>
      </w:pPr>
      <w:r>
        <w:rPr/>
        <w:t>Σύμφωνα με τα όσα μας έχει ενημερώσει ο Πρόεδρος Χριστόφιας για την πορεία στις ομάδες εργασίας αλλά και τα όσα έχουμε προσμετρήσει στην εκτίμηση μας στο κατά πόσο υπάρχει κοινή βάση για την μορφή της λύσης το Δημοκρατικό Κόμμα θεωρεί ότι δεν έχουμε φτάσει σε κοινή θέση με την άλλη πλευρά για την μορφή της λύσης ,άποψη  που γίνεται ακόμα πιο έντονη μετά τις πολλές και συνεχείς δηλώσεις Ταλάτ Ερτογάν.</w:t>
      </w:r>
    </w:p>
    <w:p>
      <w:pPr>
        <w:pStyle w:val="Normal"/>
        <w:rPr/>
      </w:pPr>
      <w:r>
        <w:rPr/>
        <w:t>Επίσης στις ομάδες εργασίας παρά κάποια πρόοδο που έχει επιτευχθεί δεν κρίναμε ότι υπήρξε ουσιαστική πρόοδος ειδικά στα καυτά θέματα ,πλείστα εκ των οποίων δεν συζητήθηκαν κάν .</w:t>
      </w:r>
    </w:p>
    <w:p>
      <w:pPr>
        <w:pStyle w:val="Normal"/>
        <w:rPr/>
      </w:pPr>
      <w:r>
        <w:rPr/>
      </w:r>
    </w:p>
    <w:p>
      <w:pPr>
        <w:pStyle w:val="Normal"/>
        <w:rPr/>
      </w:pPr>
      <w:r>
        <w:rPr/>
        <w:t>Με αυτά υπόψη μας το Δημοκρατικό Κόμμα αποφάσισε να εισηγηθεί στον πρόεδρο της Δημοκρατίας να συνεχίσει της προσπάθειες για την βελτίωση και το πλήρες ξεκαθάρισμα της βάσης των διαπραγματεύσεων και της λύσης του Κυπριακού.</w:t>
      </w:r>
    </w:p>
    <w:p>
      <w:pPr>
        <w:pStyle w:val="Normal"/>
        <w:rPr/>
      </w:pPr>
      <w:r>
        <w:rPr/>
        <w:t>Επίσης εισηγηθήκαμε στον πρόεδρο να προσπαθήσει μέσα από την εντατικοποίηση των εργασιών στις ομάδες εργασίας στη βάση της συμφωνίας της 8</w:t>
      </w:r>
      <w:r>
        <w:rPr>
          <w:vertAlign w:val="superscript"/>
        </w:rPr>
        <w:t>ης</w:t>
      </w:r>
      <w:r>
        <w:rPr/>
        <w:t xml:space="preserve"> Ιουλίου και της επιστολής και της διαδικασίας Καμπάρι καθώς και της συμφωνίας της 21</w:t>
      </w:r>
      <w:r>
        <w:rPr>
          <w:vertAlign w:val="superscript"/>
        </w:rPr>
        <w:t>ης</w:t>
      </w:r>
      <w:r>
        <w:rPr/>
        <w:t xml:space="preserve"> Μαρτίου ώστε να επιτευχτεί ουσιαστική πρόοδος που να μπορεί να θεωρηθεί ως επαρκή βάση για την έναρξη απευθείας διαπραγματεύσεων με προοπτική επιτυχίας.</w:t>
      </w:r>
    </w:p>
    <w:p>
      <w:pPr>
        <w:pStyle w:val="Normal"/>
        <w:rPr/>
      </w:pPr>
      <w:r>
        <w:rPr/>
      </w:r>
    </w:p>
    <w:p>
      <w:pPr>
        <w:pStyle w:val="Normal"/>
        <w:rPr/>
      </w:pPr>
      <w:r>
        <w:rPr/>
      </w:r>
    </w:p>
    <w:p>
      <w:pPr>
        <w:pStyle w:val="Normal"/>
        <w:rPr/>
      </w:pPr>
      <w:r>
        <w:rPr/>
        <w:t>Αν παρά την δική μας εισήγηση ο Πρόεδρος επιλέξει να προχωρήσει σε απευθείας διαπραγματεύσεις το Δημοκρατικό Κόμμα ως δύναμη συνέπειας και ευθύνης δήλωσε ξεκάθαρα ότι θα στηρίξει τις προσπάθειες του Προέδρου με στόχο την επίτευξης συμφωνίας που να οδηγεί σε μια λύση δίκαιη ,λειτουργική και βιώσιμη στη βάση μιας γνήσιας διζωνικής δικοινοτικής ομοσπονδίας με το σωστό περιεχόμενο που θα πληροί τις βασικές αρχές της λύσης όπως περιγράφεται στα ψηφίσματα των Ηνωμένων Εθνών ,των συμφωνιών υψηλού επιπέδου ,του ευρωπαϊκού δικαίου καθώς και των αρχών που το Δημοκρατικό Κόμμα έχει συμφωνήσει με τον Πρόεδρο Χριστόφια μετά τον πρώτο γύρο των εκλογών.</w:t>
      </w:r>
    </w:p>
    <w:p>
      <w:pPr>
        <w:pStyle w:val="Normal"/>
        <w:rPr/>
      </w:pPr>
      <w:r>
        <w:rPr/>
      </w:r>
    </w:p>
    <w:p>
      <w:pPr>
        <w:pStyle w:val="Normal"/>
        <w:rPr/>
      </w:pPr>
      <w:r>
        <w:rPr/>
        <w:t>Με υπευθυνότητα ,διεκδικητικότητα και συνέπεια στις διαχρονικές αρχές πάνω στις οποίες στηρίζουμε την πολιτική μας στο Κυπριακό θα συνεχίσουμε τον αγώνα μας μέχρι την άγια μέρα της λευτεριάς και της επιστροφής</w:t>
      </w:r>
    </w:p>
    <w:p>
      <w:pPr>
        <w:pStyle w:val="Normal"/>
        <w:rPr/>
      </w:pPr>
      <w:r>
        <w:rPr/>
      </w:r>
    </w:p>
    <w:p>
      <w:pPr>
        <w:pStyle w:val="Normal"/>
        <w:rPr/>
      </w:pPr>
      <w:r>
        <w:rPr/>
        <w:t>Άγγελος Βότσης</w:t>
      </w:r>
    </w:p>
    <w:p>
      <w:pPr>
        <w:pStyle w:val="Normal"/>
        <w:rPr/>
      </w:pPr>
      <w:r>
        <w:rPr/>
        <w:t>Βουλευτής Λεμεσού</w:t>
      </w:r>
    </w:p>
    <w:p>
      <w:pPr>
        <w:pStyle w:val="Normal"/>
        <w:rPr/>
      </w:pPr>
      <w:r>
        <w:rPr/>
        <w:t>Δημοκρατικό Κόμ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55:00Z</dcterms:created>
  <dc:creator>user</dc:creator>
  <dc:description/>
  <cp:keywords/>
  <dc:language>en-US</dc:language>
  <cp:lastModifiedBy> </cp:lastModifiedBy>
  <dcterms:modified xsi:type="dcterms:W3CDTF">2008-07-25T08:18:00Z</dcterms:modified>
  <cp:revision>4</cp:revision>
  <dc:subject/>
  <dc:title>Το Δημοκρατικό Κόμμα με υπευθυνότητα και σοβαρότητα στάθμισε όλα τα δεδομένα προτού καταλήξει στην θέση του για το κατά πόσο δικαιολογείται η έναρξη απευθείας συνιμιλιών μεταξύ του Προέδρου και του Κου Ταλάτ</dc:title>
</cp:coreProperties>
</file>