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Το Δημοκρατικό Κόμμα μπορεί .</w:t>
      </w:r>
    </w:p>
    <w:p>
      <w:pPr>
        <w:pStyle w:val="Normal"/>
        <w:rPr>
          <w:b/>
          <w:b/>
          <w:u w:val="single"/>
          <w:lang w:val="el-GR"/>
        </w:rPr>
      </w:pPr>
      <w:r>
        <w:rPr>
          <w:b/>
          <w:u w:val="single"/>
          <w:lang w:val="el-GR"/>
        </w:rPr>
      </w:r>
    </w:p>
    <w:p>
      <w:pPr>
        <w:pStyle w:val="Normal"/>
        <w:rPr/>
      </w:pPr>
      <w:r>
        <w:rPr>
          <w:lang w:val="el-GR"/>
        </w:rPr>
        <w:t>Δειλά δειλά αμέσως μετά τις καλοκαιρινές διακοπές εισερχόμαστε στην προπροεκλογική περίοδο για τις βουλευτικές εκλογές του 2011.Ολα τα κόμματα θα προσπαθήσουν να χρησιμοποιήσουν με τον καλύτερο δυνατό τρόπο την περίοδο μέχρι τα Χριστούγεννα ώστε από την νέα χρονιά να εισέλθουν όλα στη καθαρά προεκλογική περίοδο για τις βουλευτικές.</w:t>
      </w:r>
    </w:p>
    <w:p>
      <w:pPr>
        <w:pStyle w:val="Normal"/>
        <w:rPr/>
      </w:pPr>
      <w:r>
        <w:rPr>
          <w:lang w:val="el-GR"/>
        </w:rPr>
        <w:t>Εμείς στο δημοκρατικό Κόμμα έχουμε μια καλή ευκαιρία να βρούμε τον εαυτό μας και να μπορέσουμε να οργανώσουμε την τακτική και την στρατηγική μας για τις εκλογές με αποτελεσματικότητα και επιτυχία.</w:t>
      </w:r>
    </w:p>
    <w:p>
      <w:pPr>
        <w:pStyle w:val="Normal"/>
        <w:rPr/>
      </w:pPr>
      <w:r>
        <w:rPr>
          <w:lang w:val="el-GR"/>
        </w:rPr>
        <w:t>Μπροστά σε αυτά τα δεδομένα θα πρέπει να φροντίσουμε όσο τουλάχιστο περνά από το δικό μας χέρι να ξεκαθαρίσουμε τον τρόπο που οι παρεμβάσεις μας και οι δικές μας θέσεις θα λαμβάνονται σοβαρά υπόψη στη εφαρμοσμένη πολιτική της κυβέρνησης τόσο όσο αφορά το Κυπριακό αλλά και όσο αφορά τα θέματα της εσωτερικής διακυβέρνησης. Όπως και να έχουν τα πράγματα αυτό το θέμα θα πρέπει να ξεκαθαρίσει νωρίς τον Σεπτέμβρη.</w:t>
      </w:r>
    </w:p>
    <w:p>
      <w:pPr>
        <w:pStyle w:val="Normal"/>
        <w:rPr>
          <w:lang w:val="el-GR"/>
        </w:rPr>
      </w:pPr>
      <w:r>
        <w:rPr>
          <w:lang w:val="el-GR"/>
        </w:rPr>
        <w:t>Από δικής μας τώρα πλευράς θα πρέπει να εφαρμόσουμε επιτέλους τον ενιαίο πολιτικό λόγο όπως το προστάζει ο περήφανος Δηκοικός κόσμος. Αυτό θα το πετύχουμε με συχνές και τακτικές συνεδριάσεις των συλλογικών μας οργάνων και με την δέσμευση όλων μας για την από κοινού έκφραση των θέσεων της πλειοψηφίας προς τα έξω άσχετα αν έχουμε μειοψηφήσει η πλειοψηφήσει στη συγκεκριμένη απόφαση.</w:t>
      </w:r>
    </w:p>
    <w:p>
      <w:pPr>
        <w:pStyle w:val="Normal"/>
        <w:rPr>
          <w:lang w:val="el-GR"/>
        </w:rPr>
      </w:pPr>
      <w:r>
        <w:rPr>
          <w:lang w:val="el-GR"/>
        </w:rPr>
        <w:t>Παράλληλα θα πρέπει να δημιουργήσουμε εκείνους τους μηχανισμούς συνεννόησης μεταξύ μας και κυρίως με τον Πρόεδρο του Κόμματος ως τον κατεξοχήν εκφραστή των θέσεων του Κόμματος βάσει του καταστατικού μας, ώστε και οι θέσεις μας αλλά και η στρατηγική μας να είναι συντεταγμένη συντονισμένη και ομοιόμορφη.</w:t>
      </w:r>
    </w:p>
    <w:p>
      <w:pPr>
        <w:pStyle w:val="Normal"/>
        <w:rPr/>
      </w:pPr>
      <w:r>
        <w:rPr>
          <w:lang w:val="el-GR"/>
        </w:rPr>
        <w:t>θα πρέπει επίσης να βρούμε εκείνους τους τρόπους ώστε να προβάλλουμε προς τα έξω και τις θέσεις μας και τις προτάσεις μας ώστε οι πολίτες να γίνονται κοινωνοί των θέσεων αυτών για να γνωρίζουν και να μπορούν να μας κρίνουν σωστά και αντικειμενικά. Πολλές φορές ενώ το Κόμμα μας έχει ουσιαστική συμβολή σε φιλολαϊκές πολιτικές αλλά και πολιτικές που καθησυχάζουν τις έννοιες των πολιτών για το Εθνικό μας θέμα δεν καταφέρνουμε να το προβάλουμε με τον καλύτερο τρόπο προς την κοινωνία.</w:t>
      </w:r>
    </w:p>
    <w:p>
      <w:pPr>
        <w:pStyle w:val="Normal"/>
        <w:rPr>
          <w:lang w:val="el-GR"/>
        </w:rPr>
      </w:pPr>
      <w:r>
        <w:rPr>
          <w:lang w:val="el-GR"/>
        </w:rPr>
        <w:t>Τέλος μεγάλη σημασία στη άνοδο του ηθικού του Δηκοικού Κόσμου έχει η σωστή ανάγνωση των δημοσκοπήσεων και η εξαγωγή των σωστών συμπερασμάτων. Δυστυχώς κάποιοι επαναλαμβάνουν αριθμούς για τα ποσοστά μας σε κάποιες δημοσκοπήσεις που αναφέρονται σε ποσοστά του Κόμματος μας χωρίς την αναγωγή των ψήφων μας με αποτέλεσμα να βγαίνει μια αρνητική εικόνα που δεν έχει σχέση με την πραγματικότητα .Έχουμε υποχρέωση να δίνουμε και προς τους οπαδούς μας και προς την κοινωνία πραγματικές εικόνες για τις δημοσκοπήσεις οι οποίες αποτελούν ένα σημαντικό εργαλείο για όποιους θέλουν να εξάξουν τα σωστά συμπεράσματα.</w:t>
      </w:r>
    </w:p>
    <w:p>
      <w:pPr>
        <w:pStyle w:val="Normal"/>
        <w:rPr/>
      </w:pPr>
      <w:r>
        <w:rPr>
          <w:lang w:val="el-GR"/>
        </w:rPr>
        <w:t xml:space="preserve">Κλείνοντας αυτή μου τη παρέμβαση θέλω να εκφράσω την αισιοδοξία μου για την πορεία του Κόμματος μας προς το μέλλον. </w:t>
      </w:r>
    </w:p>
    <w:p>
      <w:pPr>
        <w:pStyle w:val="Normal"/>
        <w:rPr/>
      </w:pPr>
      <w:r>
        <w:rPr>
          <w:lang w:val="el-GR"/>
        </w:rPr>
        <w:t>Πιστεύω ότι με ξεκάθαρους ρόλους στη διαμόρφωση πολιτικής ,με ενιαίο πολιτικό λόγο ,με προτάσεις για όλα τα θέματα που απασχολούν την κοινωνία και με σωστή τακτική και στρατηγική το Δημοκρατικό Κόμμα θα αποτελέσει την ευχάριστη έκπληξη στις Βουλευτικές Εκλογές του 2011</w:t>
      </w:r>
    </w:p>
    <w:p>
      <w:pPr>
        <w:pStyle w:val="Normal"/>
        <w:rPr/>
      </w:pPr>
      <w:r>
        <w:rPr>
          <w:lang w:val="el-GR"/>
        </w:rPr>
        <w:t xml:space="preserve">Άγγελος Βότσης </w:t>
      </w:r>
    </w:p>
    <w:p>
      <w:pPr>
        <w:pStyle w:val="Normal"/>
        <w:rPr>
          <w:lang w:val="el-GR"/>
        </w:rPr>
      </w:pPr>
      <w:r>
        <w:rPr>
          <w:lang w:val="el-GR"/>
        </w:rPr>
        <w:t>Βουλευτής Δημοκρατικού Κόμματος</w:t>
      </w:r>
    </w:p>
    <w:p>
      <w:pPr>
        <w:pStyle w:val="Normal"/>
        <w:spacing w:before="0" w:after="200"/>
        <w:rPr>
          <w:lang w:val="el-GR"/>
        </w:rPr>
      </w:pPr>
      <w:r>
        <w:rPr>
          <w:lang w:val="el-G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7:00Z</dcterms:created>
  <dc:creator/>
  <dc:description/>
  <dc:language>en-US</dc:language>
  <cp:lastModifiedBy/>
  <dcterms:modified xsi:type="dcterms:W3CDTF">2011-03-31T13:17:00Z</dcterms:modified>
  <cp:revision>1</cp:revision>
  <dc:subject/>
  <dc:title/>
</cp:coreProperties>
</file>