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Το Δημοκρατικό Κόμμα στη νέα εποχή</w:t>
      </w:r>
    </w:p>
    <w:p>
      <w:pPr>
        <w:pStyle w:val="Normal"/>
        <w:jc w:val="center"/>
        <w:rPr>
          <w:b/>
          <w:b/>
          <w:u w:val="single"/>
          <w:lang w:val="el-GR"/>
        </w:rPr>
      </w:pPr>
      <w:r>
        <w:rPr>
          <w:b/>
          <w:u w:val="single"/>
          <w:lang w:val="el-GR"/>
        </w:rPr>
      </w:r>
    </w:p>
    <w:p>
      <w:pPr>
        <w:pStyle w:val="Normal"/>
        <w:rPr>
          <w:lang w:val="el-GR"/>
        </w:rPr>
      </w:pPr>
      <w:r>
        <w:rPr>
          <w:lang w:val="el-GR"/>
        </w:rPr>
        <w:t>Μετά τις προεδρικές εκλογές και την πάροδο ενός μικρού διαστήματος ανασυγκρότησης και αναδιοργάνωσης το Δημοκρατικό Κόμμα εισέρχεται πλέον σε μια νέα εποχή διαφορετική από ότι ο κάθε δηκοικός αλλά και ο κάθε πολίτης μέχρι σήμερα γνώριζε.</w:t>
      </w:r>
    </w:p>
    <w:p>
      <w:pPr>
        <w:pStyle w:val="Normal"/>
        <w:rPr/>
      </w:pPr>
      <w:r>
        <w:rPr>
          <w:lang w:val="el-GR"/>
        </w:rPr>
        <w:t>Το δημοκρατικό Κόμμα μη έχοντας πλέον στην ηγεσία του αλλά και στην πολιτική ηγεσία του τόπου τους παραδοσιακούς του ηγέτες ,τον αείμνηστο και αξέχαστο ιδρυτή του ,τον Σπύρο Κυπριανού ,αλλά και τον μετέπειτα ηγέτη του ,τον Τάσσο τον Παπαδόπουλο ,καλείται να συνεχίσει την λαμπρή ,την ιστορική και την υπεύθυνη του πορεία για το καλό του τόπου και του λαού μας.</w:t>
      </w:r>
    </w:p>
    <w:p>
      <w:pPr>
        <w:pStyle w:val="Normal"/>
        <w:rPr/>
      </w:pPr>
      <w:r>
        <w:rPr>
          <w:lang w:val="el-GR"/>
        </w:rPr>
        <w:t>Το Δημοκρατικό Κόμμα έχοντας στο πηδάλιο του ένα νέο πολιτικό ,τον νέο του Πρόεδρο τον Μάριο Καρογιάν ,πορεύεται στην νέα του εποχή με συλλογικότητα ,υπευθυνότητα ,σοβαρότητα και αίσθημα ευθύνης τόσο έναντι της Ιστορίας του όσο και έναντι των προσδοκιών του λαού μας .</w:t>
      </w:r>
    </w:p>
    <w:p>
      <w:pPr>
        <w:pStyle w:val="Normal"/>
        <w:rPr>
          <w:lang w:val="el-GR"/>
        </w:rPr>
      </w:pPr>
      <w:r>
        <w:rPr>
          <w:lang w:val="el-GR"/>
        </w:rPr>
        <w:t>Ο νέος πρόεδρος του Δηκο, ήδη έχει επιδείξει τον τρόπο που πολιτεύεται ,ένα τρόπο που συνάδει απόλυτα με τις πιο πάνω αρχές.</w:t>
      </w:r>
    </w:p>
    <w:p>
      <w:pPr>
        <w:pStyle w:val="Normal"/>
        <w:rPr/>
      </w:pPr>
      <w:r>
        <w:rPr>
          <w:lang w:val="el-GR"/>
        </w:rPr>
        <w:t>Ο νέος πολιτικός σχεδιασμός του Κόμματος που έχει σαν στόχο να φέρει το Κόμμα μας ακόμα πιο κοντά στη κοινωνία και στον πολίτη ,στον απλό άνθρωπο και τα προβλήματα του ,προχωρεί κανονικά και οι δομές του κόμματος ενισχύονται συνεχώς με νέα στελέχη που εμπλουτίζουν με την γνώση και την δουλειά τους το κόμμα μας.</w:t>
      </w:r>
    </w:p>
    <w:p>
      <w:pPr>
        <w:pStyle w:val="Normal"/>
        <w:rPr/>
      </w:pPr>
      <w:r>
        <w:rPr>
          <w:lang w:val="el-GR"/>
        </w:rPr>
        <w:t>Η ενίσχυση της οργανωτικής μας δομής και η ακόμα μεγαλύτερη απόδοση της αναμένεται να γίνει εμφανής αμέσως μετά τις καλοκαιρινές διακοπές για να μπορέσει να οργανώσει όλα μας τα μέλη και στελέχη με ιδιαίτερη έμφαση στη εμπλοκή της νέας γενιάς ,των νέων που είναι το μέλλον του τόπου μας.</w:t>
      </w:r>
    </w:p>
    <w:p>
      <w:pPr>
        <w:pStyle w:val="Normal"/>
        <w:rPr>
          <w:lang w:val="el-GR"/>
        </w:rPr>
      </w:pPr>
      <w:r>
        <w:rPr>
          <w:lang w:val="el-GR"/>
        </w:rPr>
        <w:t xml:space="preserve">Η διατήρηση και ενίσχυση των πατριωτικών ,αγωνιστικών και διεκδικητικών  θέσεων του κόμματος μας στο Κυπριακό είναι εκ των ων ουκ άνευ για κάθε δηκοικό. </w:t>
      </w:r>
    </w:p>
    <w:p>
      <w:pPr>
        <w:pStyle w:val="Normal"/>
        <w:rPr>
          <w:lang w:val="el-GR"/>
        </w:rPr>
      </w:pPr>
      <w:r>
        <w:rPr>
          <w:lang w:val="el-GR"/>
        </w:rPr>
        <w:t>Με αυτές μας τις θέσεις προσπαθούμε με κάθε τρόπο να συμβάλουμε στην εξεύρεση μιας λύσης δίκαιης ,λειτουργικής και βιώσιμης που να δικαιώσει τους πόθους του λαού μας για λευτεριά και επιστροφή.</w:t>
      </w:r>
    </w:p>
    <w:p>
      <w:pPr>
        <w:pStyle w:val="Normal"/>
        <w:rPr>
          <w:lang w:val="el-GR"/>
        </w:rPr>
      </w:pPr>
      <w:r>
        <w:rPr>
          <w:lang w:val="el-GR"/>
        </w:rPr>
        <w:t>Το Δημοκρατικό Κόμμα προχωρά με αισιοδοξία στην νέα του πορεία.</w:t>
      </w:r>
    </w:p>
    <w:p>
      <w:pPr>
        <w:pStyle w:val="Normal"/>
        <w:rPr/>
      </w:pPr>
      <w:r>
        <w:rPr>
          <w:lang w:val="el-GR"/>
        </w:rPr>
        <w:t>Επόμενος σταθμός του το εκλογικό του συνέδριο στις αρχές του 2009.Ενας σταθμός που δίνει την ευκαιρία σε κάθε μέλος ,σε κάθε φίλο και συναγωνιστή να εμπλακεί ακόμα περισσότερο και να ενώσει και αυτός τις δυνάμεις του με τους υπόλοιπους συναγωνιστές που θα αποτελέσουν την νέα ηγεσία του Κόμματος μας .</w:t>
      </w:r>
    </w:p>
    <w:p>
      <w:pPr>
        <w:pStyle w:val="Normal"/>
        <w:rPr>
          <w:lang w:val="el-GR"/>
        </w:rPr>
      </w:pPr>
      <w:r>
        <w:rPr>
          <w:lang w:val="el-GR"/>
        </w:rPr>
        <w:t>Το Δημοκρατικό Κόμμα φιλοδοξεί να καταφέρει να γίνει η μεγάλη πολιτική δύναμη τη σύνθεσης απόψεων ,της υπευθυνότητας  ,της συνέπειας και της αντίστασης .Η μεγάλη πολιτική δύναμη που θα βρίσκεται καθημερινά μαζί με τους πολίτες για να αγωνίζεται συνεχώς μαζί τους.</w:t>
      </w:r>
    </w:p>
    <w:p>
      <w:pPr>
        <w:pStyle w:val="Normal"/>
        <w:rPr>
          <w:lang w:val="el-GR"/>
        </w:rPr>
      </w:pPr>
      <w:r>
        <w:rPr>
          <w:lang w:val="el-GR"/>
        </w:rPr>
        <w:t>Από εμάς εξαρτάται αυτή μας την φιλοδοξία να την κάνουμε πράξη. Όλοι μαζί το μπορούμε.</w:t>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t>Άγγελος Βότσης</w:t>
      </w:r>
    </w:p>
    <w:p>
      <w:pPr>
        <w:pStyle w:val="Normal"/>
        <w:rPr>
          <w:lang w:val="el-GR"/>
        </w:rPr>
      </w:pPr>
      <w:r>
        <w:rPr>
          <w:lang w:val="el-GR"/>
        </w:rPr>
        <w:t>Βουλευτής Λεμεσού</w:t>
      </w:r>
    </w:p>
    <w:p>
      <w:pPr>
        <w:pStyle w:val="Normal"/>
        <w:rPr>
          <w:lang w:val="el-GR"/>
        </w:rPr>
      </w:pPr>
      <w:r>
        <w:rPr>
          <w:lang w:val="el-GR"/>
        </w:rPr>
        <w:t>Μέλος της Γραμματείας του Εκτελεστικού Γραφείου</w:t>
      </w:r>
    </w:p>
    <w:p>
      <w:pPr>
        <w:pStyle w:val="Normal"/>
        <w:rPr>
          <w:lang w:val="el-GR"/>
        </w:rPr>
      </w:pPr>
      <w:r>
        <w:rPr>
          <w:lang w:val="el-GR"/>
        </w:rPr>
        <w:t>Του Δημοκρατικού Κόμματος</w:t>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4:00Z</dcterms:created>
  <dc:creator> </dc:creator>
  <dc:description/>
  <cp:keywords/>
  <dc:language>en-US</dc:language>
  <cp:lastModifiedBy> </cp:lastModifiedBy>
  <dcterms:modified xsi:type="dcterms:W3CDTF">2008-07-29T15:13:00Z</dcterms:modified>
  <cp:revision>3</cp:revision>
  <dc:subject/>
  <dc:title/>
</cp:coreProperties>
</file>