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lang w:val="el-GR"/>
        </w:rPr>
      </w:pPr>
      <w:r>
        <w:rPr>
          <w:b/>
          <w:sz w:val="24"/>
          <w:szCs w:val="24"/>
          <w:u w:val="single"/>
          <w:lang w:val="el-GR"/>
        </w:rPr>
        <w:t>ΑΠΟΦΑΣΗ ΕΥΘΥΝΗΣ ΚΑΙ ΣΤΗΝ ΟΙΚΟΝΟΜΙΑ</w:t>
      </w:r>
    </w:p>
    <w:p>
      <w:pPr>
        <w:pStyle w:val="Normal"/>
        <w:jc w:val="center"/>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υτές τις μέρες έχουμε συζητήσει τον Κρατικό Προϋπολογισμό για το 2011 και τα επιπλέον μέτρα για αντιμετώπιση της οικονομικής κρίσης. Είναι γεγονός ότι για την επιδείνωση των δημοσιονομικών ευθύνεται και η παγκόσμια οικονομική κρίση. Όμως πρέπει να αντιληφθούμε ότι δεν φταίει για όλα η κρίση. Η κρίση έφερε στην επιφάνεια τα διαρθρωτικά προβλήματα που αντιμετώπιζε και αντιμετωπίζει η κυπριακή οικονομία. Είναι γι αυτό το λόγο που το Δημοκρατικό Κόμμα επέμενε και επιμένει να παρθούν μέτρα εξυγίανσης της οικονομίας, μέτρα που θα βοηθήσουν στην ανάπτυξη της οικονομίας και όχι μέτρα που θα ζημιώσουν και να επιβραδύνουν την ανάπτυξη. Με αίσθημα ευθύνης, με θάρρος, με τόλμη, με συνέπεια, και με γνώμονα το συμφέρον του τόπου στις σημερινές δύσκολες συνθήκες που περνούμε, πήραμε τις δύσκολες αποφάσεις. Μπορεί το πακέτο να μην είναι το πιο ισορροπημένο και το πιο δίκαιο. Έπρεπε όμως να πάρουμε αποφάσεις τώρα για να μην πάρουν άλλοι αποφάσεις για μας στο μέλλον, με μέτρα σίγουρα πολύ πιο οδυνηρά από αυτά που υιοθετήθηκαν. Τα μέτρα αποτελούν το πρώτο αναγκαίο βήμα για τον στόχο της στήριξης της κυπριακής οικονομίας. Αν δεν παίρναμε την απόφαση αυτή, το κόστος για την οικονομία θα ληταν πολύ μεγαλύτερο, θα ήταν τεράστιο, με πιθανότητα περαιτέρω υποβαθμίσεων με όλες τις συνεπαγόμενες συνέπειες.</w:t>
      </w:r>
    </w:p>
    <w:p>
      <w:pPr>
        <w:pStyle w:val="Normal"/>
        <w:jc w:val="both"/>
        <w:rPr/>
      </w:pPr>
      <w:r>
        <w:rPr>
          <w:sz w:val="24"/>
          <w:szCs w:val="24"/>
          <w:lang w:val="el-GR"/>
        </w:rPr>
        <w:t xml:space="preserve">Άλλοι προτίμησαν να μείνουν εκτός, να μην πάρουν την ευθύνη, και να ασκούν κριτική εκ του ασφαλούς έχοντας τη σιγουριά ότι κάποιοι άλλοι θα ψηφίσουν τα μέτρα για να βρεθούν τα 150εκ. ή τα 250εκ. ή τα 450εκ. που παρεπιπτόντως όλοι παραδέχονται ότι χρειάζονται. Κάποιοι συμπεριφέρονται σαν να μην υπάρχει σοβαρό πρόβλημα και θυσιάζουν την κυπριακή οικονομία και το συμφέρον του τόπου στο βωμό κομματικών και προεκλογικών σκοπιμοτήτων. Κάποιοι άλλοι αναγνωρίζουν τα προβλήματα, τα εντοπίζουν, τα συζητούν, άλλά όταν έρθει η ώρα να προτείνουν λύσεις και να τις υλοποιήσουν δεν τολμούν. Καταψηφίζουν όποιες νομοθεσίες έρθουν στη Βουλή χωρίς να σκέφτονται το αύριο, χωρίς να σκέφτονται τι θα πούμε σ’αυτούς που μας αξιολογούν, σ’αυτούς που μας έθεσαν υπό επιτήρηση. Η έννοια τους είναι   να μπορούν να λένε στους ψηφοφόρους τους και στους υποψήφιους ψηφοφόρους τους ότι εμείς δεν ψηφίσαμε τις φορολογίες, οι άλλοι τις ψήφισαν. Ποιες φορολογίες; Φορολογίες που αποτελούν συμβατική υποχρέωση της Κύπρου επειδή όταν αυτοί κυβερνούσαν δεν προνόησαν να εξαιρεθούμε όπως κατάφεραν άλλες χώρες . Τώρα είναι η ώρα που πρέπει όλοι να αντιληφθούν ότι όσο περισσότεροι συμμετέχουμε στην προσπάθεια αυτή και σε όσο μεγαλύτερο βαθμό, τόσο πιο αποτελεσματικοί θα είμαστε. Και δεν αναφέρομαι μόνο στα κόμματα. Αναφέρομαι και στην εργοδοτική πλευρά, και στις συντεχνίες και στους υπαλλήλους του δημόσιου και ευρύτερου δημόσιου τομέα, και στους έχοντες και κατέχοντες τον πλούτο.  </w:t>
      </w:r>
    </w:p>
    <w:p>
      <w:pPr>
        <w:pStyle w:val="Normal"/>
        <w:jc w:val="both"/>
        <w:rPr>
          <w:sz w:val="24"/>
          <w:szCs w:val="24"/>
          <w:lang w:val="el-GR"/>
        </w:rPr>
      </w:pPr>
      <w:r>
        <w:rPr>
          <w:sz w:val="24"/>
          <w:szCs w:val="24"/>
          <w:lang w:val="el-GR"/>
        </w:rPr>
        <w:t>Ως Δημοκρατικό Κόμμα δίνουμε μεγαλύτερη σημασία στο δεύτερο σκέλος του πακέτου μέτρων, δηλαδή όχι στα φορολογικά αλλά στην προώθηση μεταρρυθμίσεων που θα οδηγήσουν σε διαρθρωτικές αλλαγές. Ο Πρόεδρος της Δημοκρατίας πρέπει να ξεκινήσει πάραυτα διάλογο με τις συνδικαλιστικές οργανώσεις για τη συγκράτηση του κρατικού μισθολογίου κατά 35εκ.. Αναμένουμε να αναλάβει πρωτοβουλία για την άμεση έναρξη διαλόγου για το συνταξιοδοτικό του δημόσιου και ευρύτερου δημόσιου τομέα με τον άμεσο διορισμό αναλογιστή κοινής αποδοχής. Αναμένουμε τη μείωση του αριθμού των δημοσίων υπαλλήλων και την αύξηση της παραγωγικότητας του δημόσιου τομέα. Αναμένουμε την έναρξη διαλόγου για την ΑΤΑ με σκοπό να καταστεί πιο δίκαιη και πιο ισορροπημένη. Αναμένουμε την κατάργηση των ημικρατικών οργανισμών και κρατικών υπηρεσιών των οποίων ο κύκλος ζωής έχει ολοκληρωθεί. Αναμένουμε να δούμε την επιτάχυνση της διαδικασίας προώθησης αναπτυξιακών έργων με την αποφυγή γραφειοκρατικών διαδικασιών. Είναι πιο σημαντικό να ληφθούν μέτρα που θα έχουν επίδραση σε βάθος χρόνου και όχι να μειώσουμε το έλλειμμα κατά 250εκ. το 2011.</w:t>
      </w:r>
    </w:p>
    <w:p>
      <w:pPr>
        <w:pStyle w:val="Normal"/>
        <w:jc w:val="both"/>
        <w:rPr>
          <w:sz w:val="24"/>
          <w:szCs w:val="24"/>
          <w:lang w:val="el-GR"/>
        </w:rPr>
      </w:pPr>
      <w:r>
        <w:rPr>
          <w:sz w:val="24"/>
          <w:szCs w:val="24"/>
          <w:lang w:val="el-GR"/>
        </w:rPr>
        <w:t>Όμως επειδή είναι σίγουρο ότι κάποιοι συνάνθρωποι μας θα επηρεαστούν από τα φορολογικά μέτρα, ως Δημοκρατικό Κόμμα ζητήσαμε και αναμένουμε από την Κυβέρνηση, την στήριξη των ευάλωτων ομάδων του πληθυσμού όπως οι συνταξιούχοι με χαμηλό εισόδημα, οι λήπτες δημοσίου βοηθήματος και οι πολύτεκνοι, με αντισταθμιστικά ωφελήματα. Οι πρόσφατες αποφάσεις της Κυβέρνησης για παραχώρηση οικονομικής βοήθειας για στήριξη των μονίμων κατοίκων ορεινών περιοχών ύψους 5.330.000 ευρώ, και η απόφαση για παραχώρηση 13</w:t>
      </w:r>
      <w:r>
        <w:rPr>
          <w:sz w:val="24"/>
          <w:szCs w:val="24"/>
          <w:vertAlign w:val="superscript"/>
          <w:lang w:val="el-GR"/>
        </w:rPr>
        <w:t>ου</w:t>
      </w:r>
      <w:r>
        <w:rPr>
          <w:sz w:val="24"/>
          <w:szCs w:val="24"/>
          <w:lang w:val="el-GR"/>
        </w:rPr>
        <w:t xml:space="preserve"> επιδόματος στις οικογένειες των πολυτέκνων και των πενταμελών οικογενειών, βοήθειες οι οποίες είχαν δοθεί και πέρσι, είναι βήμα προς την σωστή κατεύθυνση. Αναμένουμε στην πορεία του χρόνου, την εξαγγελία και επί πλέον στοχευμένων μέτρων ως αντιστάθμισμα στις τελευταίες αυξήσεις των καυσίμων των τροφίμων και των φαρμάκων που, επαναλαμβάνω, μας έχουν επιβληθεί λόγω δεσμεύσεων μας έναντι της Ευρωπαϊκής Ένωση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Άγγελος Βότσης</w:t>
      </w:r>
    </w:p>
    <w:p>
      <w:pPr>
        <w:pStyle w:val="Normal"/>
        <w:jc w:val="both"/>
        <w:rPr>
          <w:sz w:val="28"/>
          <w:szCs w:val="28"/>
          <w:lang w:val="el-GR"/>
        </w:rPr>
      </w:pPr>
      <w:r>
        <w:rPr>
          <w:sz w:val="28"/>
          <w:szCs w:val="28"/>
          <w:lang w:val="el-GR"/>
        </w:rPr>
        <w:t>Βουλευτής Λεμεσού</w:t>
      </w:r>
    </w:p>
    <w:p>
      <w:pPr>
        <w:pStyle w:val="Normal"/>
        <w:jc w:val="both"/>
        <w:rPr>
          <w:sz w:val="28"/>
          <w:szCs w:val="28"/>
          <w:lang w:val="el-GR"/>
        </w:rPr>
      </w:pPr>
      <w:r>
        <w:rPr>
          <w:sz w:val="28"/>
          <w:szCs w:val="28"/>
          <w:lang w:val="el-GR"/>
        </w:rPr>
        <w:t>Δημοκρατικό Κόμμα</w:t>
      </w:r>
    </w:p>
    <w:p>
      <w:pPr>
        <w:pStyle w:val="Normal"/>
        <w:spacing w:before="0" w:after="200"/>
        <w:jc w:val="both"/>
        <w:rPr>
          <w:sz w:val="36"/>
          <w:szCs w:val="36"/>
          <w:lang w:val="el-GR"/>
        </w:rPr>
      </w:pPr>
      <w:r>
        <w:rPr>
          <w:sz w:val="36"/>
          <w:szCs w:val="36"/>
          <w:lang w:val="el-G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5:00Z</dcterms:created>
  <dc:creator/>
  <dc:description/>
  <dc:language>en-US</dc:language>
  <cp:lastModifiedBy/>
  <dcterms:modified xsi:type="dcterms:W3CDTF">2011-03-31T13:15:00Z</dcterms:modified>
  <cp:revision>1</cp:revision>
  <dc:subject/>
  <dc:title/>
</cp:coreProperties>
</file>