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Κυπριακό Ποδόσφαιρο –Ώρα μηδέν</w:t>
      </w:r>
    </w:p>
    <w:p>
      <w:pPr>
        <w:pStyle w:val="Normal"/>
        <w:spacing w:lineRule="auto" w:line="360"/>
        <w:jc w:val="both"/>
        <w:rPr/>
      </w:pPr>
      <w:r>
        <w:rPr/>
        <w:t xml:space="preserve">Το ποδόσφαιρο είναι ένα κοινωνικό φαινόμενο που απασχολεί ένα πολύ μεγάλο μέρος του κυπριακού λαού, και επηρεάζει τη ζωή σχεδόν όλων μας σε μεγάλο βαθμό. </w:t>
      </w:r>
    </w:p>
    <w:p>
      <w:pPr>
        <w:pStyle w:val="Normal"/>
        <w:spacing w:lineRule="auto" w:line="360"/>
        <w:jc w:val="both"/>
        <w:rPr/>
      </w:pPr>
      <w:r>
        <w:rPr/>
        <w:t xml:space="preserve">Είναι γεγονός ότι το κυπριακό ποδόσφαιρο έχει κάνει τεράστια βήματα προόδου με λαμπρά παραδείγματα την πορεία της Ανόρθωσης και του ΑΠΟΕΛ στους ομίλους του </w:t>
      </w:r>
      <w:r>
        <w:rPr>
          <w:lang w:val="en-US"/>
        </w:rPr>
        <w:t>Champions</w:t>
      </w:r>
      <w:r>
        <w:rPr/>
        <w:t xml:space="preserve"> </w:t>
      </w:r>
      <w:r>
        <w:rPr>
          <w:lang w:val="en-US"/>
        </w:rPr>
        <w:t>League</w:t>
      </w:r>
      <w:r>
        <w:rPr/>
        <w:t xml:space="preserve">, αλλά και σε μικρότερο βαθμό με την πορεία της Εθνικής Κύπρου στα προκριματικά του </w:t>
      </w:r>
      <w:r>
        <w:rPr>
          <w:lang w:val="en-US"/>
        </w:rPr>
        <w:t>EURO</w:t>
      </w:r>
      <w:r>
        <w:rPr/>
        <w:t xml:space="preserve"> αλλά και του Παγκοσμίου Κυπέλλου. Όμως παρόλα αυτά όταν έρθουμε στις εγχώριες διοργανώσεις βλέπουμε ότι η αμφισβήτηση, η προκατάληψη και η έλλειψη αξιοπιστίας είναι μερικά από τα κύρια χαρακτηριστικά του κυπριακού πρωταθλήματο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Τι δημιουργεί τα πιο πάνω;</w:t>
      </w:r>
    </w:p>
    <w:p>
      <w:pPr>
        <w:pStyle w:val="Normal"/>
        <w:spacing w:lineRule="auto" w:line="360"/>
        <w:jc w:val="both"/>
        <w:rPr/>
      </w:pPr>
      <w:r>
        <w:rPr/>
      </w:r>
    </w:p>
    <w:p>
      <w:pPr>
        <w:pStyle w:val="Normal"/>
        <w:numPr>
          <w:ilvl w:val="0"/>
          <w:numId w:val="1"/>
        </w:numPr>
        <w:spacing w:lineRule="auto" w:line="360"/>
        <w:jc w:val="both"/>
        <w:rPr/>
      </w:pPr>
      <w:r>
        <w:rPr>
          <w:b/>
        </w:rPr>
        <w:t>Ανεπαρκείς και μεροληπτικές διαιτησίες</w:t>
      </w:r>
      <w:r>
        <w:rPr/>
        <w:t xml:space="preserve"> και η προκατάληψη που επικρατεί για τους θεσμούς και τους μηχανισμούς που σχετίζονται με αυτή (π.χ. παρατηρητές, ποιοι και πώς αξιολογούν τους διαιτητές και ποιες τιμωρίες τους επιβάλλουν. Και ακολούθως ποιος ελέγχει τους παρατηρητές όταν αυτοί δεν αξιολογούν αντικειμενικά τους διαιτητές). Επίσης η κάθοδος ξένων διαιτητών από την ομοσπονδία μας για τα κρίσιμα παιχνίδια προς το τέλος του πρωταθλήματος, τι μήνυμα στέλλει σε σχέση με την επάρκεια αλλά και την αμεροληψία των διαιτητών μας; </w:t>
      </w:r>
    </w:p>
    <w:p>
      <w:pPr>
        <w:pStyle w:val="Normal"/>
        <w:spacing w:lineRule="auto" w:line="360"/>
        <w:ind w:left="720" w:hanging="0"/>
        <w:jc w:val="both"/>
        <w:rPr/>
      </w:pPr>
      <w:r>
        <w:rPr/>
      </w:r>
    </w:p>
    <w:p>
      <w:pPr>
        <w:pStyle w:val="Normal"/>
        <w:numPr>
          <w:ilvl w:val="0"/>
          <w:numId w:val="1"/>
        </w:numPr>
        <w:spacing w:lineRule="auto" w:line="360"/>
        <w:jc w:val="both"/>
        <w:rPr/>
      </w:pPr>
      <w:r>
        <w:rPr/>
        <w:t xml:space="preserve">Η έλλειψη απονομής </w:t>
      </w:r>
      <w:r>
        <w:rPr>
          <w:b/>
        </w:rPr>
        <w:t>αθλητικής δικαιοσύνης</w:t>
      </w:r>
      <w:r>
        <w:rPr/>
        <w:t xml:space="preserve"> προκαλεί τους φιλάθλους και ενισχύει ακόμη περισσότερο την προκατάληψη. Δεν βοηθά το να βλέπουμε διαφορετικές ποινές που αφορούν το ίδιο παράπτωμα για δύο διαφορετικά σωματεία.</w:t>
      </w:r>
    </w:p>
    <w:p>
      <w:pPr>
        <w:pStyle w:val="Style15"/>
        <w:rPr/>
      </w:pPr>
      <w:r>
        <w:rPr/>
      </w:r>
    </w:p>
    <w:p>
      <w:pPr>
        <w:pStyle w:val="Normal"/>
        <w:numPr>
          <w:ilvl w:val="0"/>
          <w:numId w:val="1"/>
        </w:numPr>
        <w:spacing w:lineRule="auto" w:line="360"/>
        <w:jc w:val="both"/>
        <w:rPr/>
      </w:pPr>
      <w:r>
        <w:rPr>
          <w:b/>
        </w:rPr>
        <w:t>Κομματικοποίηση</w:t>
      </w:r>
      <w:r>
        <w:rPr/>
        <w:t>. Δυστυχώς τα κόμματα δεν μένουν στη διαμόρφωση πολιτικών θέσεων για το ποδόσφαιρο, πράγμα που είναι θεμιτό, αλλά βλέπουμε να εμπλέκονται σε προεκλογικές εκστρατείες δηλώνοντας υποστήριξη υπέρ συγκεκριμένων υποψηφίων, πράγμα που σίγουρα δεν βοηθά. Άλλο είναι να έχεις θέσεις ως κόμμα για τον αθλητισμό και άλλο είναι οι κομματικές παρεμβάσεις με σκοπό τον έλεγχο κέντρων αποφάσεων και των διάφορων σωμάτων της ΚΟΠ.</w:t>
      </w:r>
    </w:p>
    <w:p>
      <w:pPr>
        <w:pStyle w:val="Style15"/>
        <w:rPr/>
      </w:pPr>
      <w:r>
        <w:rPr/>
      </w:r>
    </w:p>
    <w:p>
      <w:pPr>
        <w:pStyle w:val="Normal"/>
        <w:numPr>
          <w:ilvl w:val="0"/>
          <w:numId w:val="1"/>
        </w:numPr>
        <w:spacing w:lineRule="auto" w:line="360"/>
        <w:jc w:val="both"/>
        <w:rPr/>
      </w:pPr>
      <w:r>
        <w:rPr>
          <w:b/>
        </w:rPr>
        <w:t>Στημένα παιχνίδια και στοιχήματα</w:t>
      </w:r>
      <w:r>
        <w:rPr/>
        <w:t>. Άλλος ένας παράγοντας που βοηθά στην αμφισβήτηση, προκατάληψη και έλλειψη αξιοπιστίας. Ειδικά με τη συμπερίληψη αγώνων του κυπριακού πρωταθλήματος στο στοίχημα τα τελευταία χρόνια, η κατάσταση έχει χειροτερέψει και οποιαδήποτε ασυνήθιστα αποτελέσματα ερμηνεύονται ως αποτελέσματα στημένων παιχνιδιών με σκοπό την οικονομική ενίσχυση των σωματείων για να αντιμετωπίσουν τα τόσα προβλήματα που έχουν.</w:t>
      </w:r>
    </w:p>
    <w:p>
      <w:pPr>
        <w:pStyle w:val="Style15"/>
        <w:rPr/>
      </w:pPr>
      <w:r>
        <w:rPr/>
      </w:r>
    </w:p>
    <w:p>
      <w:pPr>
        <w:pStyle w:val="Normal"/>
        <w:spacing w:lineRule="auto" w:line="360"/>
        <w:ind w:left="720" w:hanging="0"/>
        <w:jc w:val="both"/>
        <w:rPr/>
      </w:pPr>
      <w:r>
        <w:rPr/>
        <w:t xml:space="preserve">Παρόλο που η βία στα γήπεδα είναι ένα ευρύτερο κοινωνικό πρόβλημα που σχετίζεται και με τη νεανική παραβατικότητα, όλα τα πιο πάνω που αναφέρθησαν,  αποτελούν σημαντικούς λόγους για τη βία στα γήπεδα που όλοι θέλουμε να καταπολεμήσουμε,  και γι αυτό έχουμε διπλό καθήκον να βρούμε τα μέτρα εκείνα που θα οδηγήσουν στη μείωση της προκατάληψης. </w:t>
      </w:r>
    </w:p>
    <w:p>
      <w:pPr>
        <w:pStyle w:val="Style15"/>
        <w:rPr/>
      </w:pPr>
      <w:r>
        <w:rPr/>
      </w:r>
    </w:p>
    <w:p>
      <w:pPr>
        <w:pStyle w:val="Normal"/>
        <w:spacing w:lineRule="auto" w:line="360"/>
        <w:jc w:val="both"/>
        <w:rPr/>
      </w:pPr>
      <w:r>
        <w:rPr/>
      </w:r>
    </w:p>
    <w:p>
      <w:pPr>
        <w:pStyle w:val="Style15"/>
        <w:rPr/>
      </w:pPr>
      <w:r>
        <w:rPr/>
      </w:r>
    </w:p>
    <w:p>
      <w:pPr>
        <w:pStyle w:val="Normal"/>
        <w:spacing w:lineRule="auto" w:line="360"/>
        <w:jc w:val="both"/>
        <w:rPr/>
      </w:pPr>
      <w:r>
        <w:rPr/>
        <w:t>Τι πρέπει να γίνει;</w:t>
      </w:r>
    </w:p>
    <w:p>
      <w:pPr>
        <w:pStyle w:val="Normal"/>
        <w:spacing w:lineRule="auto" w:line="360"/>
        <w:jc w:val="both"/>
        <w:rPr/>
      </w:pPr>
      <w:r>
        <w:rPr/>
        <w:t xml:space="preserve">Σύμφωνα με την ΦΙΦΑ η ΚΟΠ έχει την ευθύνη και τον έλεγχο για την λειτουργία του ποδοσφαίρου για τις δομές του ποδοσφαίρου αλλά και τις αποφάσεις στο χώρο του ποδοσφαίρου. Έχει την ευθύνη για την απόδοση των διαιτητών, για την κατάρτιση και την επάρκειά τους, για το θεσμό των παρατηρητών αλλά και την προώθηση της απονομής αθλητικής δικαιοσύνης. Πιστεύω  ότι μπορεί να κάνει περισσότερα.  </w:t>
      </w:r>
    </w:p>
    <w:p>
      <w:pPr>
        <w:pStyle w:val="Normal"/>
        <w:spacing w:lineRule="auto" w:line="360"/>
        <w:jc w:val="both"/>
        <w:rPr/>
      </w:pPr>
      <w:r>
        <w:rPr/>
        <w:t>Αλήθεια τι γίνεται προς αυτή τη κατεύθυνση? Τι μέτρα πάρθηκαν ή παίρνονται για την μείωση της προκατάληψης; Τι μέτρα έχουν παρθεί ή θα παρθούν που να οδηγούν στην αντικειμενικότητα και στη διαφάνεια; Τι ενέργειες γίνονται ώστε επιτέλους να πηγαίνει ο κύπριος φίλαθλος στα γήπεδα και να βλέπει ένα διαιτητικό λάθος και να πιστεύει ότι είναι ανθρώπινο; Να διαβάζει μιαν απόφαση της δικαστικής και να λέει ότι σωστά τιμωρήθηκε η ομάδα του διότι και για την άλλη ομάδα η απόφαση την περασμένη εβδομάδα ήταν η ίδια;  Όπως λένε και οι ίδιοι, είναι οι μόνοι που μπορούν να πάρουν αποφάσεις για το ποδόσφαιρο και αυτοί που έχουν την ευθύνη να τις υλοποιήσουν.</w:t>
      </w:r>
    </w:p>
    <w:p>
      <w:pPr>
        <w:pStyle w:val="Normal"/>
        <w:spacing w:lineRule="auto" w:line="360"/>
        <w:jc w:val="both"/>
        <w:rPr/>
      </w:pPr>
      <w:r>
        <w:rPr/>
      </w:r>
    </w:p>
    <w:p>
      <w:pPr>
        <w:pStyle w:val="Normal"/>
        <w:spacing w:lineRule="auto" w:line="360"/>
        <w:jc w:val="both"/>
        <w:rPr/>
      </w:pPr>
      <w:r>
        <w:rPr/>
        <w:t>Ο ΚΟΑ ως η ανώτατη αρχή αθλητισμού έχει ρόλο να διαδραματίσει. Τι ενέργειες γίνονται; Τι  κάνει για το θέμα; Τι παρεμβάσεις έχουν γίνει προς την ΚΟΠ για τα θέματα αυτά; Με ποιο τρόπο ασκεί έλεγχο στην ΚΟΠ;</w:t>
      </w:r>
    </w:p>
    <w:p>
      <w:pPr>
        <w:pStyle w:val="Normal"/>
        <w:spacing w:lineRule="auto" w:line="360"/>
        <w:jc w:val="both"/>
        <w:rPr/>
      </w:pPr>
      <w:r>
        <w:rPr/>
      </w:r>
    </w:p>
    <w:p>
      <w:pPr>
        <w:pStyle w:val="Normal"/>
        <w:spacing w:lineRule="auto" w:line="360"/>
        <w:jc w:val="both"/>
        <w:rPr/>
      </w:pPr>
      <w:r>
        <w:rPr/>
        <w:t>Αναμένω απαντήσεις από όλους διότι τα όσα ανέφερα πιο πάνω, είναι αυτά που ακούνε οι κύπριοι φίλαθλοι και γι αυτό υπάρχει αμφισβήτηση, προκατάληψη και έλλειψη αξιοπιστίας στο χώρο του κυπριακού ποδοσφαίρου. Πρέπει επιτέλους να το αντιμετωπίσουμε.</w:t>
      </w:r>
    </w:p>
    <w:p>
      <w:pPr>
        <w:pStyle w:val="Normal"/>
        <w:spacing w:lineRule="auto" w:line="360"/>
        <w:jc w:val="both"/>
        <w:rPr/>
      </w:pPr>
      <w:r>
        <w:rPr/>
      </w:r>
    </w:p>
    <w:p>
      <w:pPr>
        <w:pStyle w:val="Normal"/>
        <w:spacing w:lineRule="auto" w:line="360"/>
        <w:jc w:val="both"/>
        <w:rPr/>
      </w:pPr>
      <w:r>
        <w:rPr/>
        <w:t>Άγγελος Βότσης</w:t>
      </w:r>
    </w:p>
    <w:p>
      <w:pPr>
        <w:pStyle w:val="Normal"/>
        <w:spacing w:lineRule="auto" w:line="360"/>
        <w:jc w:val="both"/>
        <w:rPr/>
      </w:pPr>
      <w:r>
        <w:rPr/>
        <w:t>Βουλευτής Λεμεσού</w:t>
      </w:r>
    </w:p>
    <w:p>
      <w:pPr>
        <w:pStyle w:val="Normal"/>
        <w:spacing w:lineRule="auto" w:line="360"/>
        <w:jc w:val="both"/>
        <w:rPr/>
      </w:pPr>
      <w:r>
        <w:rPr/>
        <w:t>Δημοκρατικό Κόμμα</w:t>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11:00Z</dcterms:created>
  <dc:creator>AGGELIDESA</dc:creator>
  <dc:description/>
  <cp:keywords/>
  <dc:language>en-US</dc:language>
  <cp:lastModifiedBy> </cp:lastModifiedBy>
  <cp:lastPrinted>2010-12-07T11:17:00Z</cp:lastPrinted>
  <dcterms:modified xsi:type="dcterms:W3CDTF">2010-12-09T19:54:00Z</dcterms:modified>
  <cp:revision>4</cp:revision>
  <dc:subject/>
  <dc:title/>
</cp:coreProperties>
</file>