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t>Μια άλλη προσέγγιση της κρίσης</w:t>
      </w:r>
    </w:p>
    <w:p>
      <w:pPr>
        <w:pStyle w:val="Normal"/>
        <w:rPr>
          <w:lang w:val="el-GR"/>
        </w:rPr>
      </w:pPr>
      <w:r>
        <w:rPr>
          <w:lang w:val="el-GR"/>
        </w:rPr>
        <w:t>Όλοι μας, στην προσπάθεια αντιμετώπισης της διεθνούς οικονομικής κρίσης που δυστυχώς αγγίζει και τον τόπο μας , έχουμε προτείνει διάφορα μέτρα ή δράσεις που πρέπει να ληφθούν για να μπορέσουμε να αντιμετωπίσουμε τις δύσκολες εποχές που έρχονται για την οικονομία μας .</w:t>
      </w:r>
    </w:p>
    <w:p>
      <w:pPr>
        <w:pStyle w:val="Normal"/>
        <w:rPr/>
      </w:pPr>
      <w:r>
        <w:rPr>
          <w:lang w:val="el-GR"/>
        </w:rPr>
        <w:t>Όλοι ελπίζουμε και ευχόμαστε ότι η κρίση θα περάσει όσο το δυνατό πιο ανώδυνα για τον τουρισμό μας ,την οικοδομική μας βιομηχανία και την οικονομία μας γενικότερα.</w:t>
      </w:r>
    </w:p>
    <w:p>
      <w:pPr>
        <w:pStyle w:val="Normal"/>
        <w:rPr>
          <w:lang w:val="el-GR"/>
        </w:rPr>
      </w:pPr>
      <w:r>
        <w:rPr>
          <w:lang w:val="el-GR"/>
        </w:rPr>
        <w:t>Μέχρι όμως να φθάσουμε στη στιγμή που θα πούμε ότι η κρίση αντιμετωπίστηκε και πέρασε είναι ήδη δεδομένο ότι η πολεοδομία, το κτηματολόγιο και γενικά όλες οι υπηρεσίες που είχαν σχέση με τους πιο πάνω τομείς της οικονομίας θα έχουν «μειωμένη ζήτηση».</w:t>
      </w:r>
    </w:p>
    <w:p>
      <w:pPr>
        <w:pStyle w:val="Normal"/>
        <w:rPr>
          <w:lang w:val="el-GR"/>
        </w:rPr>
      </w:pPr>
      <w:r>
        <w:rPr>
          <w:lang w:val="el-GR"/>
        </w:rPr>
        <w:t>Είναι λοιπόν χρυσή ευκαιρία για αυτές τις υπηρεσίες που κατά γενική ομολογία «ταλαιπωρούν» τον πολίτη κυρίως λόγω του φόρτου εργασίας τους ,να ανταποκριθούν και να αντιμετωπίσουν την εργασία που έχουν ενώπιον τους με τους αυξημένους ρυθμούς που λειτουργούσαν όταν η οικοδομική βιομηχανία βρισκόταν σε οργασμό.</w:t>
      </w:r>
    </w:p>
    <w:p>
      <w:pPr>
        <w:pStyle w:val="Normal"/>
        <w:rPr>
          <w:lang w:val="el-GR"/>
        </w:rPr>
      </w:pPr>
      <w:r>
        <w:rPr>
          <w:lang w:val="el-GR"/>
        </w:rPr>
        <w:t xml:space="preserve">Σήμερα αν οι ρυθμοί εργασίας των πιο πάνω τμημάτων  κατά το  2007 συνεχιστούν ,τότε ο απλός πολίτης ,ο οποίος </w:t>
      </w:r>
      <w:r>
        <w:rPr>
          <w:u w:val="single"/>
          <w:lang w:val="el-GR"/>
        </w:rPr>
        <w:t>ταλαιπωρείται</w:t>
      </w:r>
      <w:r>
        <w:rPr>
          <w:lang w:val="el-GR"/>
        </w:rPr>
        <w:t xml:space="preserve"> για την έκδοση της πολεοδομικής του άδειας ,την μεταβίβαση μιας περιουσίας στο κτηματολόγιο ,τον διαχωρισμό ενός τεμαχίου και πολλών άλλων εργασιών  που αναμένει να διεκπεραιωθούν από τα πιο πάνω τμήματα, θα έχει την ευκαιρία να διεκπεραιώσει έγκαιρα και γρήγορα την εργασία του με προβλεπτά θετικά αποτελέσματα τόσο για τον ίδιο όσο και για την οικονομία γενικότερα.</w:t>
      </w:r>
    </w:p>
    <w:p>
      <w:pPr>
        <w:pStyle w:val="Normal"/>
        <w:rPr>
          <w:lang w:val="el-GR"/>
        </w:rPr>
      </w:pPr>
      <w:r>
        <w:rPr>
          <w:lang w:val="el-GR"/>
        </w:rPr>
        <w:t>Ο ίδιος θα τελειώσει χωρίς την γνωστή ταλαιπωρία και αρχίζοντας γρηγορότερα την ανάπτυξη του θα μπορέσει να προλάβει τυχών τις αυξήσεις του κόστους εργασίας για την ανάπτυξη του.</w:t>
      </w:r>
    </w:p>
    <w:p>
      <w:pPr>
        <w:pStyle w:val="Normal"/>
        <w:rPr>
          <w:lang w:val="el-GR"/>
        </w:rPr>
      </w:pPr>
      <w:r>
        <w:rPr>
          <w:lang w:val="el-GR"/>
        </w:rPr>
        <w:t>Ταυτόχρονα η οικονομία που χρειάζεται «αναπτυξιακές ενέσεις» θα μπορέσει να επωφεληθεί καθώς θα αυξηθεί ο ρυθμός ανάπτυξης με όλα τα θετικά συνεπακόλουθα για τον τόπο μας.</w:t>
      </w:r>
    </w:p>
    <w:p>
      <w:pPr>
        <w:pStyle w:val="Normal"/>
        <w:rPr>
          <w:lang w:val="el-GR"/>
        </w:rPr>
      </w:pPr>
      <w:r>
        <w:rPr>
          <w:lang w:val="el-GR"/>
        </w:rPr>
        <w:t>Ουδέν κακόν αμιγές καλού λοιπόν.</w:t>
      </w:r>
    </w:p>
    <w:p>
      <w:pPr>
        <w:pStyle w:val="Normal"/>
        <w:rPr>
          <w:lang w:val="el-GR"/>
        </w:rPr>
      </w:pPr>
      <w:r>
        <w:rPr>
          <w:lang w:val="el-GR"/>
        </w:rPr>
        <w:t>Ας σηκώσουμε όλοι τα μανίκια και ας πετύχουμε την ανατροπή των αρνητικών προβλέψεων.</w:t>
      </w:r>
    </w:p>
    <w:p>
      <w:pPr>
        <w:pStyle w:val="Normal"/>
        <w:rPr/>
      </w:pPr>
      <w:r>
        <w:rPr>
          <w:lang w:val="el-GR"/>
        </w:rPr>
        <w:t>Άλλωστε δεν είναι η πρώτη φορά που ο λαός μας με την εργατικότητα του ,την ευσυνειδησία του και το κουράγιο του κατάφερε να αντεπεξέλθει από πολύ μεγαλύτερες κρίσεις και προβλήματα.</w:t>
      </w:r>
    </w:p>
    <w:p>
      <w:pPr>
        <w:pStyle w:val="Normal"/>
        <w:rPr>
          <w:lang w:val="el-GR"/>
        </w:rPr>
      </w:pPr>
      <w:r>
        <w:rPr>
          <w:lang w:val="el-GR"/>
        </w:rPr>
        <w:t>Φτάνει όλοι μας να πιστέψουμε στις δυνάμεις και στα πλεονεκτήματα μας.</w:t>
      </w:r>
    </w:p>
    <w:p>
      <w:pPr>
        <w:pStyle w:val="Normal"/>
        <w:rPr>
          <w:lang w:val="el-GR"/>
        </w:rPr>
      </w:pPr>
      <w:r>
        <w:rPr>
          <w:lang w:val="el-GR"/>
        </w:rPr>
        <w:t>Από εμάς εξαρτάται.</w:t>
      </w:r>
    </w:p>
    <w:p>
      <w:pPr>
        <w:pStyle w:val="Normal"/>
        <w:rPr>
          <w:lang w:val="el-GR"/>
        </w:rPr>
      </w:pPr>
      <w:r>
        <w:rPr>
          <w:lang w:val="el-GR"/>
        </w:rPr>
        <w:t>Άγγελος Βότσης</w:t>
      </w:r>
    </w:p>
    <w:p>
      <w:pPr>
        <w:pStyle w:val="Normal"/>
        <w:rPr>
          <w:lang w:val="el-GR"/>
        </w:rPr>
      </w:pPr>
      <w:r>
        <w:rPr>
          <w:lang w:val="el-GR"/>
        </w:rPr>
        <w:t>Βουλευτής Λεμεσού</w:t>
      </w:r>
    </w:p>
    <w:p>
      <w:pPr>
        <w:pStyle w:val="Normal"/>
        <w:rPr>
          <w:lang w:val="el-GR"/>
        </w:rPr>
      </w:pPr>
      <w:r>
        <w:rPr>
          <w:lang w:val="el-GR"/>
        </w:rPr>
        <w:t>Δημοκρατικό Κόμμ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200"/>
        <w:rPr>
          <w:lang w:val="el-GR"/>
        </w:rPr>
      </w:pPr>
      <w:r>
        <w:rPr>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47:00Z</dcterms:created>
  <dc:creator> </dc:creator>
  <dc:description/>
  <cp:keywords/>
  <dc:language>en-US</dc:language>
  <cp:lastModifiedBy> </cp:lastModifiedBy>
  <dcterms:modified xsi:type="dcterms:W3CDTF">2008-11-18T14:47:00Z</dcterms:modified>
  <cp:revision>2</cp:revision>
  <dc:subject/>
  <dc:title/>
</cp:coreProperties>
</file>